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870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979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0" w:hRule="atLeast"/>
        </w:trPr>
        <w:tc>
          <w:tcPr>
            <w:tcW w:w="97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before="0" w:after="200"/>
              <w:ind w:right="3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кузнецкого городского Совета народных депутатов от 21.06.2011 №6/101  «Об утверждении Положения о порядке управления и распоряжения муниципальным имуществом Новокузнецкого городского округа»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о 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кузнецким городским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22"/>
        <w:tabs>
          <w:tab w:val="clear" w:pos="708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19 г.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35, статьей 50 Федерального закона от 06.10.2003 №131-ФЗ «Об общих принципах организации местного самоуправления в Российской Федерации»,  Федеральным законом от 21.12.2001  №178-ФЗ «О приватизации государственного и муниципального имущества», руководствуясь пунктом 5 части 1 статьи 28, статьями 33, 56 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cs="Times New Roman" w:ascii="Times New Roman" w:hAnsi="Times New Roman"/>
          <w:sz w:val="28"/>
          <w:szCs w:val="28"/>
        </w:rPr>
        <w:t xml:space="preserve"> 2 статьи 57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кузнецкого городского Совета народных депутатов от 21.06.201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6/101 «Об утверждении Положения о порядке управления и распоряжения муниципальным имуществом Новокузнецкого городского округа» следующие изменения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еамбуле слова «Устава города Новокузнецка» заменить словами «Устава Новокузнецкого городского округа».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слова «комитет по собственности Новокузнецкого городского Совета народных депутатов (С.Ф. Еремин)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по бюджету, экономике и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знецкого городск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«Положение о порядке управления и распоряжения муниципальным имуществом Новокузнецкого городского округа»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полнить новым пунктом 3.1.14 следующего содержания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14. определяет порядок, размеры и сроки перечисления в бюджет городского округа части прибыли, остающейся в распоряжении муниципальных предприятий после уплаты налогов и иных обязательных платежей;»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3.1.14 считать пунктом 3.1.15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дополнить новыми пунктами 3.2.5 – 3.2.8 следующего содержания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5. подписывает решение  администрации города Новокузнец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ращении в арбитражный суд с заявлением должника о признании муниципального предприятия банкротом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6.10.2002 №127-ФЗ «О несостоятельности (банкротстве)» или согласовывает указанное решение отраслевого или функционального органа администрации города Новокузнецка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нимает решение об осуществлении муниципальным предприятием отдельных полномочий концедента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одписывает решение администрации города Новокузнецка о даче согласия на совершение муниципальными предприятиями крупных сделок, сделок, в совершении которых имеется заинтересованность, сделок, связанных с отчуждением недвижимого и иного имущества, принадлежащего муниципальным предприятиям на праве хозяйственного ведения или на праве оперативного управления, передачей его в аренду или залог, либо распоряжением этим имуществом иным законным способом, и иных сделок или  согласовывает указанное решение отраслевого или функционального органа администрации города Новокузнецка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 подписывает решение администрации города Новокузнецка о даче согласия на совершение муниципальным предприятиями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 договоров простого товарищества или согласовывает  указанное решение отраслевого или функционального органа администрации города Новокузнецка;»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ы 3.2.5 - 3.2.8 считать соответственно пунктами 3.2.9 - 3.2.12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3.2.10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0. подписывает решение администрации города Новокузнецка о даче согласия на участие муниципальных предприятий в ассоциациях и других объединениях коммерческих организаций, в иных юридических лицах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поря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адом (долей) в уставном (складочном) капитале хозяйственного общества или товарищества, принадлежащими  муниципальному предприятию акциями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согласовывает указанное решение отраслевого или функционального органа администрации города Новокузнецка;»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дополнить новыми пунктами 3.3.3 - 3.3.6 и пунктом 3.3.7 следующего содержания: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устанавливает порядки: утверждения устава муниципального предприятия; определения состава имущества, закрепляемого за муниципальным предприятием на праве хозяйственного ведения или на праве оперативного управления; заключения трудового договора с руководителем муниципального предприятия; проведения аттестации руководителя муниципального предприятия; отчетности руководителя муниципального предприятия; составления, утверждения и установления показателей планов (программы) финансово-хозяйственной деятельности муниципального предприятия;  осуществления заимствований муниципальным предприятием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утверждает показатели экономической эффективности деятельности муниципального предприятия, устанавливает порядок контроля исполнения данных показателей и оценки экономической эффективности деятельности муниципальных предприятий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пределяет порядок принятия в муниципальную собственность городского округа бесхозяйных вещей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определяет порядки предоставления субсидий из бюджета городского округа  на формирование и увеличение уставных фондов муниципальных предприятий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определяет порядки формирования перечня объектов, находящихся в муниципальной собственности городского округ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тношении которых планируется заключение концессионных соглашений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 решения о заключении концессионного соглашения;»;  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ункты 3.3.3 - 3.3.6 считать соответственно пунктами 3.3.8 - 3.3.11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3.4.14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4.14. осуществляет от имени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и и полномочия учредителя муниципального предприятия: формирует  уставный фонд муниципального предприятия; принимает решение об увеличении и уменьшении уставного фонда муниципального предприятия;  подготавливает проект распоряжения администрации города Новокузнецка о создании, реорганизации, изменении  вида и ликвидации муниципального предприятия; организует внесение сведений в письменной форме в уполномоченный орган, осуществляющий государственную регистрацию юридических лиц, о принятии распоряжения администрации города Новокузнецка о ликвидации муниципального предприятия и сведений о прекращении муниципального предприятия; организует публикацию  сведений о принятом распоряжении  администрации города Новокузнецка о ликвидации муниципального предприятия в порядке, установленном законом; согласовывает, в случае если Комитет не осуществляет отдельные права собственника имущества муниципального предприятия  согласно пункту 3.5.2 настоящего Положения: устав муниципального предприятия, вносимые в него изменения и дополнения, в том числе новую редакцию устава; технико-экономическое обоснование создания (реорганизации) муниципального предприятия, пояснительную записку  с обоснованием необходимости и (или) целесообразности  изменения вида муниципального предприятия и ликвидации муниципального предприятия; разделительный баланс, передаточный акт, промежуточный ликвидационный баланс и ликвидационный баланс муниципального предприятия;»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ункт 3.4.15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15. осуществляет предусмотренные постановлением администрации города Новокузнецка полномочия в отношении муниципальных  учреждений, функции и полномочия учредителя которых осуществляют администрация города Новокузнецка, функциональные и отраслевые органы администрации города Новокузнецка;»;  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пункт  3.4.16 призн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ат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лу; 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ункт 3.4.17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4.17. выполняет полномочия учредителя, утверждает уставы, вносимые в них изменения и дополнения, в том числе новые редакции уставов,  назначает на должность и освобождает от должности  руководителей акционерных обществ, 100 процентов акций которых находится в муниципальной собственности городского округа;»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пункты 3.4.18, 3.4.19, 3.4.21 и 3.4.22 признать утратившими силу; 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пункт 3.4.23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4.2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ывает в установленном порядке решения о списании муниципального имущества городского округа;»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пункт 3.4.24 признать утратившим силу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пункт 3.4.33 признать утратившим силу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пункт 3.5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Администрация города Новокузнец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евые и функциональные  органы администрации города Новокузнецка (далее – органы администрации):»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пункты 3.5.1 и 3.5.2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5.1. осуществляют предусмотренные постановлением администрации города Новокузнецка функции и полномочия учредителя подведомственных муниципальных учреждений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осуществляют следующие права собственника имущества муниципальных предприятий в качестве уполномоченного органа, определенного распоряжением администрации города Новокузнецка о создании (реорганизации) муниципального предприятия: 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дготовка и направление Главе города  технико-экономического обоснования  созд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организ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предприятия, а также  пояснительной записки с обоснованием необходимости и (или) целесообразности изменения вида и ликвидации муниципального предприяти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й о создании, реорганизации и ликвидации муниципальных унитарных предприятий Новокузнец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ание проекта распоряжения администрации города Новокузнецка о создании, реорганизации, изменении вида и ликвидации муниципального предприятия в порядке и сроки, предусмотренные Регламентом работы администрации города Новокузнецка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ие в установленном порядке в разработке и  утверждение устава муниципального предприятия, вносимых в него изменений и дополнений, в том числе новой редакции устав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промежуточных ликвидационных балансов и ликвидационных балансов, разделительных балансов и передаточных актов муниципальных предприятий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ликвидационной комиссии муниципального предприятия и осуществление контроля за ее деятельностью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назначение на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свобождение от должности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муниципального предприятия, заключение, изменение и прекращение трудового договора с н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по согласованию с Главой город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ование приема на работу главного бухгалтера муниципального предприятия, заключения, изменения и прекращения трудового договора с ним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бухгалтерской отчетности и отчетов муниципального предприятия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ешения о проведении аудиторских проверок муниципального предприятия, утверждение аудитора и определение размера оплаты его услуг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 согласованию с Главой города дача согласия муниципальному предприятию на совершение крупных сделок, сделок, в совершении которых имеется заинтересованность, сделок, связанных с отчуждением недвижимого и иного имущества, принадлежащего муниципальным предприятиям на праве хозяйственного ведения или на праве оперативного управления, передачей его в аренду или залог, либо распоряжением этим имуществом иным законным способом, и иных сделок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 согласованию с Главой города дача согласия муниципальному предприятию на его участие в коммерческой или некоммерческой организации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поря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адом (долей) в уставном (складочном) капитале хозяйственного общества или товарищества, принадлежащими  муниципальному предприятию акциями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 согласованию с Главой города  дача согласия на совершение муниципальным предприятиями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 договоров простого товарищества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согласование создания филиалов и открытие представительств муниципального предприятия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иных прав собственника имущества муниципального предприятия, установленных законодательством Российской Федерации, муниципальными правовыми актами городского округ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пункт 3.5.3 изложить в следующей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5.3. принимают (согласовывают) в установленном порядке решения о списании муниципального имущества городского округа;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пункты 3.5.4 и 3.5.8 признать утратившими силу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) дополнить новыми пунктами 3.5.11 и 3.5.12 следующего содержан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5.11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города Новокузнецка осуществляют разработку, рассматривают предложения о заключении концессионного соглашения, соглашения о муниципально-частном партнерстве, а также организуют и проводят конкурсы на право заключения концессионного соглашения, соглашения о муниципально-частном партнерстве, заключают концессионные соглашения, соглашения о муниципально-частном партнерстве;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осуществляют в установленном порядке полномочия по работе с бесхозяйным имуществом;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ункты 3.5.11 и 3.5.12 считать соответственно пунктами 3.5.13 и 3.5.14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ункт 3.5.13 изложить в следующей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13. осуществляют в установленном порядке бюджетный учет имущества муниципальной казны городского округа и предоставляют в Комитет сведения о составе имущества, его стоимости, основаниях постановки на бюджетный учет, другие сведения в соответствии с законодательством  Российской Федерации;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пункте 4.1.1 слова «нормативным правовым актом органов местного самоуправления городского округа» заменить словами «законодательством  Российской Федерации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 абзацы четвертый, пятый пункта 4.3.2.1 изложить в следующей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ный план содержит перечень муниципальных предприятий, акций открытых акционерных обществ, находящихся в муниципальной собственности городского округа, и иного имущества, находящегося в муниципальной собственности городского округа, которое планируется приватизировать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лане указывается характеристика имущества, которое планируется приватизировать.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ункты 4.7, 4.7.1, 4.7.2 и 4.7.3 признать утратившими силу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Контроль за выполнением настоящего решения возложить на администрацию города 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кузнецкого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Новокузнецка</w:t>
        <w:tab/>
        <w:tab/>
        <w:tab/>
        <w:tab/>
        <w:tab/>
        <w:tab/>
        <w:tab/>
        <w:t>С.Н.Кузнецов</w:t>
      </w:r>
    </w:p>
    <w:p>
      <w:pPr>
        <w:pStyle w:val="Style21"/>
        <w:rPr/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/>
      </w:pPr>
      <w:r>
        <w:rPr>
          <w:sz w:val="26"/>
          <w:szCs w:val="26"/>
          <w:lang w:val="ru-RU"/>
        </w:rPr>
        <w:t>«____» _________ 2019 г.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eastAsia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5:00Z</dcterms:created>
  <dc:creator>Резервный</dc:creator>
  <dc:description/>
  <dc:language>en-US</dc:language>
  <cp:lastModifiedBy>user</cp:lastModifiedBy>
  <cp:lastPrinted>2018-12-28T10:40:00Z</cp:lastPrinted>
  <dcterms:modified xsi:type="dcterms:W3CDTF">2019-01-24T08:05:00Z</dcterms:modified>
  <cp:revision>2</cp:revision>
  <dc:subject/>
  <dc:title/>
</cp:coreProperties>
</file>