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20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, изменения, дополнив раздел 1 «Недвижимое имущество» пунктами 1.175, 1.176, 1.177, 1.178 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№3 (магазин), 50,1 кв.м, этаж  под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3,5 кв.м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Шахтеров, 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нежилое здание: Оздоровительный комплекс, 694,2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земельный участок площадью 4231 кв.м кадастровый номер 42:30:0413005: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вская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ежилое помещение, 145,4, этаж 1;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наружные  сети канализации, 78 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наружные  сети водоснабжения, 97 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наружные  сети теплоснабжения, 150 м;</w:t>
            </w:r>
          </w:p>
          <w:p>
            <w:pPr>
              <w:pStyle w:val="Iauiue1"/>
              <w:rPr/>
            </w:pPr>
            <w:r>
              <w:rPr>
                <w:sz w:val="24"/>
                <w:szCs w:val="24"/>
              </w:rPr>
              <w:t>сооружение – кабельные линии, 152 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 2265 кв.м кадастровый номер 42:30:0102010: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20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9:00Z</dcterms:created>
  <dc:creator>Полях Евгений Николаевич</dc:creator>
  <dc:description/>
  <cp:keywords/>
  <dc:language>en-US</dc:language>
  <cp:lastModifiedBy>NoName</cp:lastModifiedBy>
  <cp:lastPrinted>2019-12-09T08:49:00Z</cp:lastPrinted>
  <dcterms:modified xsi:type="dcterms:W3CDTF">2020-06-18T01:54:00Z</dcterms:modified>
  <cp:revision>11</cp:revision>
  <dc:subject/>
  <dc:title>Приложение к Распоряжению</dc:title>
</cp:coreProperties>
</file>