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Bodoni;Times New Roman" w:cs="Bodoni;Times New Roman" w:ascii="Bodoni;Times New Roman" w:hAnsi="Bodoni;Times New Roman"/>
                <w:lang w:val="en-US" w:eastAsia="en-US"/>
              </w:rPr>
              <w:t xml:space="preserve"> </w:t>
            </w:r>
            <w:r>
              <w:rPr>
                <w:rFonts w:cs="Bodoni;Times New Roman" w:ascii="Bodoni;Times New Roman" w:hAnsi="Bodoni;Times New Roman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О дополнительных мерах социальной поддержки по защите прав</w:t>
        <w:br/>
        <w:t>детей-сирот, детей, оставшихся без попечения родителей, переданных на воспитание в семьи усыновителей, опекунов (попечителей) и приемные семьи</w:t>
      </w:r>
    </w:p>
    <w:p>
      <w:pPr>
        <w:pStyle w:val="Normal"/>
        <w:spacing w:before="360" w:after="120"/>
        <w:jc w:val="right"/>
        <w:rPr/>
      </w:pPr>
      <w:r>
        <w:rPr>
          <w:sz w:val="26"/>
          <w:szCs w:val="26"/>
        </w:rPr>
        <w:t>Принято</w:t>
        <w:br/>
        <w:t>Новокузнецким городским</w:t>
        <w:br/>
        <w:t>Советом народных депутатов</w:t>
        <w:br/>
        <w:t>«___» __________ 2023 года</w:t>
      </w:r>
    </w:p>
    <w:p>
      <w:pPr>
        <w:pStyle w:val="Normal"/>
        <w:autoSpaceDE w:val="false"/>
        <w:spacing w:before="36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6"/>
            <w:szCs w:val="26"/>
          </w:rPr>
          <w:t>статьями 28</w:t>
        </w:r>
      </w:hyperlink>
      <w:r>
        <w:rPr>
          <w:sz w:val="26"/>
          <w:szCs w:val="26"/>
        </w:rPr>
        <w:t xml:space="preserve">, 32 и </w:t>
      </w:r>
      <w:hyperlink r:id="rId4">
        <w:r>
          <w:rPr>
            <w:rStyle w:val="InternetLink"/>
            <w:sz w:val="26"/>
            <w:szCs w:val="26"/>
          </w:rPr>
          <w:t>33</w:t>
        </w:r>
      </w:hyperlink>
      <w:r>
        <w:rPr>
          <w:sz w:val="26"/>
          <w:szCs w:val="26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spacing w:before="8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Установить следующие дополнительные меры социальной поддержки по защите прав детей-сирот, детей, оставшихся без попечения родителей, проживающих на территории Новокузнецкого городского округа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переданных на воспитание в семьи усыновителей, опекунов (попечителей) и приемные семьи (далее – меры социальной поддержк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единовременная выплата при передаче воспитанников организаций для детей-сирот и детей, оставшихся без попечения родителей, расположенных на территории Новокузнецкого городского округа, в возрасте от 14 до 18 лет на воспитание в семью (усыновлении, установлении попечительства (кроме передачи под предварительное попечительство), передаче в приемную семью)</w:t>
        <w:br/>
        <w:t>в размере 30 000 рублей на каждого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ежемесячная выплата на каждого ребенка, являющегося инвалидом, переданного на воспитание в семью опекуна (попечителя), место жительства которого находится на территории Новокузнецкого городского округа, в размере 6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 ежемесячная выплата на каждого ребенка, переданного в приемную семью, место жительства которой находится на территории Новокузнецкого городского округа, в размере 3 6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 ежемесячная выплата на каждого ребенка, являющегося инвалидом, переданного в приемную семью, место жительства которой находится на территории Новокузнецкого городского округа, в размере 4 5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 обеспечение детей-сирот и детей, оставшихся без попечения родителей, переданных в приемные семьи, место жительства которых находится на территории Новокузнецкого городского округа, бесплатными путевками «Мать и дитя» в муниципальное казенное учреждение Центр реабилитации детей и подростков с ограниченными возможностями (структурное подразделение – оздоровительно-реабилитационный комплекс «Таргай») – один раз в три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предоставление путевок родным детям приемных родителей, место жительства которых находится на территории Новокузнецкого городского округа, (возраст детей от 6 до 16 лет включительно) в каникулярное время (июнь, июль, август) в муниципальные учреждения города Новокузнецка, предоставляющие услуги по отдыху и оздоровлению, с оплатой 50 % от стоимости путевки согласно тарифам, установленным для соответствующих муниципальных учреждений города Новокузнец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Порядок предоставления мер социальной поддержки, предусмотренных настоящим решением, устанавливается администрацией города Новокузнец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Финансовое обеспечение мер социальной поддержки, предусмотренных настоящим решением, осуществляется за счет средств бюджета Новокузнецкого городск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решение Новокузнецкого городского Совета народных депутатов</w:t>
        <w:br/>
        <w:t>от 14.09.2016 № 12/172 «О дополнительных мерах социальной поддержки усыновителей, приемных семей, семей опекунов (попечителей), взявших на воспитание детей-сирот и детей, оставшихся без попечения род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решение Новокузнецкого городского Совета народных депутатов</w:t>
        <w:br/>
        <w:t>от 27.03.2018 № 3/25 «О внесении изменения в решение Новокузнецкого городского Совета народных депутатов от 14.09.2016 № 12/172 «О дополнительных мерах социальной поддержки усыновителей, приемных семей, семей опекунов (попечителей), взявших на воспитание детей-сирот и детей, оставшихся без попечения род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 решение Новокузнецкого городского Совета народных депутатов</w:t>
        <w:br/>
        <w:t>от 26.06.2018 № 9/80 «О внесении изменения в решение Новокузнецкого городского Совета народных депутатов от 14.09.2016 № 12/172 «О дополнительных мерах социальной поддержки усыновителей, приемных семей, семей опекунов (попечителей), взявших на воспитание детей-сирот и детей, оставшихся без попечения родите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 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ческому развитию и муниципальной собственности; по развитию социальной сферы, спорта и межнациональным отношениям.</w:t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А.К. Шелковник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кузнец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овокузнецк</w:t>
      </w:r>
    </w:p>
    <w:p>
      <w:pPr>
        <w:pStyle w:val="Normal"/>
        <w:spacing w:before="20" w:after="20"/>
        <w:jc w:val="both"/>
        <w:rPr/>
      </w:pPr>
      <w:r>
        <w:rPr>
          <w:sz w:val="26"/>
          <w:szCs w:val="26"/>
        </w:rPr>
        <w:t>«_____» ____________ 2023 года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lang w:bidi="ar-SA"/>
    </w:rPr>
  </w:style>
  <w:style w:type="character" w:styleId="Bodytext8">
    <w:name w:val="Body text + 8"/>
    <w:qFormat/>
    <w:rPr>
      <w:smallCaps/>
      <w:sz w:val="17"/>
      <w:szCs w:val="17"/>
      <w:lang w:bidi="ar-SA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65E87E5799C1790B57388B415014B92AB3A349AD8425A1212876CDED6D62B05927X5X4K" TargetMode="External"/><Relationship Id="rId4" Type="http://schemas.openxmlformats.org/officeDocument/2006/relationships/hyperlink" Target="consultantplus://offline/ref=CD7272717E18B85B6F9065E87E5799C1790B57388B415014B92AB3A349AD8425A1212876CDED6D62B0592AX5X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13:00Z</dcterms:created>
  <dc:creator>dunicheva</dc:creator>
  <dc:description/>
  <cp:keywords/>
  <dc:language>en-US</dc:language>
  <cp:lastModifiedBy>Пользователь Windows</cp:lastModifiedBy>
  <cp:lastPrinted>2023-03-09T16:46:00Z</cp:lastPrinted>
  <dcterms:modified xsi:type="dcterms:W3CDTF">2023-03-21T02:13:00Z</dcterms:modified>
  <cp:revision>2</cp:revision>
  <dc:subject/>
  <dc:title/>
</cp:coreProperties>
</file>