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от  22.07.2008  № 159-ФЗ «Об особенностях отчуждения недвижимого имущества, находящегося в                         государственной или в муниципальной 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1, 1.2, 1.17, 1.23, 1.29, 1.31, 1.41, 1.46, 1.47, 1.48, 1.51 раздела 1 «Недвижимое имущество» и в пункте 2.1 раздела 2 «Движимое имущество» перечня объектов муниципального имущества, планируемых к приватизации в 2022 году, Прогнозного плана приватизации муниципального имущества Новокузнецкого городского округа на 2022 год, утвержденного решением Новокузнецкого городского         Совета народных   депутатов от 22.02.2022 № 1/3 «Об    утверждении      Прогнозного плана приватизации    муниципального  имущества  Новокузнецкого городского округа на 2022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Климасенко, 7, корпус 1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2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5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В. Соломиной, 39, пом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80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9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диспетчерской, 62,3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38,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автозаправочной станции, 33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4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0805 кв.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2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3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Веста-НК»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70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7,4 кв. м,  этаж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21,8 кв. м, 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анкфурта, 11, помещ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Центр охраны труда «Кедр»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7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,6 кв. м, 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,6 кв. м, 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анкфурта, 11, помещение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Центр охраны труда «Кедр»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31,5 кв. м, 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еталлургов, 25,  помещение 7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16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иму-щественное право на приобрете-ние арендуемого имущества 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Запсиблифт-Сервис»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0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(материально-технический склад), 549,1 кв.м, этаж 1,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(закрытая стоянка для автомобилей), 2864,9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 (автозаправочная станция), 84,9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очный бокс (отдельно стоящее нежилое здание), 1068,6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(Салонный и сварочный цеха), 569,7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2351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Слесарная, 1-А, корпус 5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лесарная, 1-А; 1-А, корпус 1, 2, 3, 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6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9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Skoda Octavia, VIN XW8DA11Z3AK258864, 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,  -  октябрь 2022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4. Контроль за выполнением настоящего решения возложить на администрацию города         Новокузнецка и комитет по бюджету, экономическому развитию и муниципальной собственности  Новокузнецкого городского Совета народных депутатов. 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2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4:00Z</dcterms:created>
  <dc:creator>Полях Евгений Николаевич</dc:creator>
  <dc:description/>
  <cp:keywords/>
  <dc:language>en-US</dc:language>
  <cp:lastModifiedBy>NoName</cp:lastModifiedBy>
  <cp:lastPrinted>2022-09-13T13:48:00Z</cp:lastPrinted>
  <dcterms:modified xsi:type="dcterms:W3CDTF">2022-09-14T08:29:00Z</dcterms:modified>
  <cp:revision>56</cp:revision>
  <dc:subject/>
  <dc:title>Приложение к Распоряжению</dc:title>
</cp:coreProperties>
</file>