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едседателя комитета Новокузнецкого городского Совета народных депутатов по предпринимательству и инновациям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4» декабря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комитета Новокузнецкого городского Совета народных депутатов по предпринимательству и инновациям от 10.12.2019, в связи с избранием председателем данного комитета Васильева Андрея Анатольевича, руководствуясь статьей 22 Регламента Новокузнецкого городского Совета народных депутатов и статьей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едседателем комитета Новокузнецкого городского Совета народных депутатов по предпринимательству и инновациям Васильева Андрея Анатольевич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Признать утратившим силу решение Новокузнецкого городского Совета народных депутатов № 2/12 от 04.10.2016 «Об утверждении председателя комитета по предпринимательству и инновациям Новокузнецкого городского Совета народных депутатов»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                   2019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4:00Z</dcterms:created>
  <dc:creator>USER</dc:creator>
  <dc:description/>
  <dc:language>en-US</dc:language>
  <cp:lastModifiedBy>user</cp:lastModifiedBy>
  <cp:lastPrinted>2019-12-23T10:23:00Z</cp:lastPrinted>
  <dcterms:modified xsi:type="dcterms:W3CDTF">2019-12-23T03:24:00Z</dcterms:modified>
  <cp:revision>2</cp:revision>
  <dc:subject/>
  <dc:title/>
</cp:coreProperties>
</file>