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равил по обращению с отходами</w:t>
      </w:r>
    </w:p>
    <w:p>
      <w:pPr>
        <w:pStyle w:val="Heading8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территории Новокузнец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</w:t>
      </w:r>
      <w:bookmarkStart w:id="0" w:name="OLE_LINK3"/>
      <w:r>
        <w:rPr>
          <w:sz w:val="24"/>
          <w:szCs w:val="24"/>
        </w:rPr>
        <w:t xml:space="preserve">от 24.06.1998 № 89-ФЗ «Об отходах производства и потребления», от 06.10.2003 № 131-ФЗ «Об общих принципах организации местного самоуправления в Российской Федерации», </w:t>
      </w:r>
      <w:bookmarkEnd w:id="0"/>
      <w:r>
        <w:rPr>
          <w:sz w:val="24"/>
          <w:szCs w:val="24"/>
        </w:rPr>
        <w:t>постановлением Коллегии Администрации Кемеровской области от 27.03.2017 № 132 «Об утверждении Порядка сбора твердых коммунальных отходов (в том числе их раздельного сбора) на территории Кемеровской области», в целях организации работы по совершенствованию деятельности в сфере обращения с отходами производства и потребления на территории Новокузнецкого городского округа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авила по обращению с отходами на территории Новокузнецкого городского округа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Контроль исполнения настоящего решения возложить на администрацию города Новокузнецка, комитет Новокузнецкого городского Совета народных депутатов по развитию городского хозяйства, промышленности 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ab/>
        <w:t xml:space="preserve">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ab/>
        <w:tab/>
        <w:t xml:space="preserve">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  <w:r>
        <w:br w:type="page"/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народных депутатов 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_2018 г. № ______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бращению с отходами на территории Новокузнец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равила по обращению с отходами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на территории Новокузнецкого городского округа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(далее – Правила) направлены на совершенствование управления и контроля в сфере обращения с отходами в целях предотвращения вредного воздействия отходов производства и потребления на окружающую природную среду и здоровье населения города, максимальное вовлечение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 Правила разработаны в соответствии с Федеральными законами от 24.06.1998 № 89-ФЗ «Об отходах производства и потребления», от 10.01.2002 № 7-ФЗ «Об охране окружающей среды», от 06.10.2003 № 131-ФЗ «Об общих принципах организации местного самоуправления в Российской Федерации», Законом Кемеровской области от 16.06.2006 № 89-ОЗ «Об административных правонарушениях в Кемеровской области», постановлением Коллегии Администрации Кемеровской области от 27.03.2017 № 132 «Об утверждении Порядка сбора твердых коммунальных отходов (в том числе их раздельного сбора) на территории Кемеровской области», иными законами и нормативными правовыми актами Российской Федерации и Кемеровской области, Уставом Новокузнец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Настоящие Правила устанавливают порядок организации сбора (в том числе раздельного сбора), накопления, транспортирования, обработки, утилизации, обезвреживания, размещения отходов на территории Новокузнец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авила обязательны для исполнения всеми физическими, юридическими лицами и индивидуальными предприним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ермины и опред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В настоящих Правилах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(далее - отход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размещение отходов – хранение и захоронение от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 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 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 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 сбор отходов - прием отходов в целях их дальнейших обработки, обезвреживания, размещения лицом, осуществляющим их обработку, утилизацию, обезвреживание, размещ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 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 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 обработка отходов - предварительная подготовка отходов к дальнейшей утилизации, включая их сортировку, разборку, очист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 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 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 паспорт отходов - документ, удостоверяющий принадлежность отходов к отходам соответствующего вида и класса, содержащий сведения об их соста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 классы опасности отходов – числовая характеристика отходов, определяющая вид и степень их опасно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ласс - чрезвычайно опасные отходы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– высокоопасные отходы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умеренно опасные отходы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 – малоопасные отходы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 – практически неопасные отход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) 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(далее - ТКО)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) крупногабаритные отходы – ТКО, размер которых не позволяет осуществлять их складирование в контейнерах (мебель, бытовая техника, отходы от текущего ремонта жилых помещений и др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9) отходы от использования товаров - отходы, образовавшиеся после утраты товарами, упаковкой товаров полностью или частично своих потребительских свой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щие треб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утилизации, обработке, обезвреживанию, транспортировке и размещ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Для отходов, которые могут быть использованы в качестве вторичного сырья, переработка является приоритетным направлением их ис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Деятельность по сбору, транспортированию, обработке, утилизации, обезврежи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пасности осуществляется юридическими лицами и индивидуальными предпринимателями, имеющими лицензию на указанную деятель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аво собственности на отходы определяется в соответствии с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Запрещается сжигание всех видов отходов на территории Новокузнецкого городского округа, в том числе в контейнерах, на контейнерных площадках, на промплощадках предприятий, на территориях городских объектов, в не приспособленных для сжигания отходов установках и без специализированного оборудования, обеспечивающего очистку выбросов до установленных нор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Запрещается сбрасывание всех видов отходов в водные объекты и на водосборные площад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Запрещается осуществлять мойку транспортных средств вне специально отведенных мест; выносить грязь на колесах транспортных средств на проезжую часть доро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Основанием для расчетов, учета и контроля объемов размещения отходов потребления или их переработки, а также отходов производства являются проекты норм образования отходов, лимиты на размещение, разработанные и утвержде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Индивидуальные предприниматели и юридические лица, осуществляющие деятельность в области обращения с отходами, обязаны вести учет образовавшихся, утилизированных, обезвреженных, переданных другим лицам или полученных от других лиц, а также размещенных отходов и предоставлять отчетность в области обращения с отходам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 Организация деятельности по обращению с ТКО на территории Новокузнецкого городского округа осуществляется в соответствии с порядком, утвержденным постановлением Коллегии Администрации Кемеровской области от 27.03.2017 № 132 «Об утверждении Порядка сбора твердых коммунальных отходов (в том числе их раздельного сбора) на территории Кемеровской области». Схема размещения мест (площадок) накопления ТКО и ведение реестра данных площадок осуществляется администрацией города Новокузнецка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 Юридическим и физическим лицам, осуществляющим обращение с отходами, в том числе с ТКО, рекомендуется производить их раздельный сбор с выделением вторичных материальных ресурсов. Перечень разделяемых отходов определяется органами местного самоуправления в соответствии с наличием производственных мощностей по обработке, утилизации и обезвреживанию отход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Сбор, временное хранение, утилизация и размещение от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Система санитарной уборки и очистки территории Новокузнецкого городского округа предусматривает рациональный сбор, удаление и вывоз отходов в места их хранения, утилизации или захоронения, в том числе ТКО от социально-коммунальной сферы, ТКО и малоопасные отходы от производственной сферы города – на специализированные объекты размещения отходов, жидкие бытовые отходы (далее - ЖБО) – в городские сливные колодцы или на городскую сливную стан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рганизация сбора и вывоза ТКО осуществляется в соответствии с установленным порядком, ЖБО от жилых домов и территории города возлагается на администрации районов города и Управление дорожно-коммунального хозяйства и благоустройства. При этом обязанность за сбор и удаление отходов от индивидуальных жилых домов в установленные места, в соответствии с настоящими Правилами, лежит на собственнике домовла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ладельцы, арендаторы, пользователи или собственники земельных участков обязаны не допускать несанкционированного размещения отходов на их территориях, а также восстанавливать земельные участки, нарушенные в результате несанкционированного размещения отходов. В случае наличия на земельных участках бесхозных отходов, указанные лица вправе осуществлять размещение, обезвреживание, утилизацию, переработку бесхозных отходов в соответствии с действующими требованиями природоохранительного законодательства и настоящих Прави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Юридические, физические лица и индивидуальные предприниматели, в процессе деятельности которых образуются отходы, в том числе обслуживающие жилой фонд, обяза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беспечивать обустройство постоянных мест (площадок) для временного накопления отходов, в том числе под контейнеры ТКО, мусоросборников, емкостей для сбора утилизируемой части ТКО в соответствии с установленным порядком, специализированных выгребов (в неканализованных домовладениях) и в соответствии с законодательством в области санитарно-эпидемиологического благополучия населения и иного законодательства Российской Феде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воевременно, до окончания срока действия предыдущего договора на вывоз отходов на городские объекты размещения отходов, заключать или пролонгировать договоры со специализированными организациями, занимающимися сбором, транспортировкой, вывозом, утилизацией отх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держать в чистоте площадки накопления и сбора отходов, обеспечивать их своевременную уборку, а также подъезды к площадкам, в том числе в зимнее время (расчистка от снега, посыпка противогололедными препаратами). Организация контейнерной площадки должна предусматривать исключение возможности раздувания ветром отходов потребления из контейнер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При сборе и вывозе отходов должны выполняться следующие треб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ля сбора ЖБО в неканализованных домовладениях организуются дворовые уборные с водонепроницаемым выгребом, которые должны быть удалены от жилых зданий, детских учреждений, школ, спортивных и детских площадок, мест отдыха населения на расстояние, установленное действующими санитарными правилами и норм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объем и необходимое количество выгребов устанавливается исходя из нормы накопления ЖБО и численности населения, пользующегося уборн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греб необходимо очищать по мере его накопления, с периодичностью, определенной действующими санитарными правилами и норм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запрещается слив в городские сливные колодцы (городскую сливную станцию) иных отходов, кроме ЖБ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льцы индивидуальных жилых домов, балансодержатели жилых и административных строений, объектов социальной и производственной сферы обязаны заключать договоры на вывоз и передачу отходов, ассенизационные услуги (при отсутствии централизованной канализации) со специализированными организац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Ответственность за санитарное состояние, содержание площадок, емкостей для сбора отходов несут владельцы этих объектов либо, при наличии договорных отношений, эксплуатирующая их организ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Условием складирования отходов предприятиями, организациями и учреждениями в не принадлежащие им контейнеры и другие емкости является наличие соответствующих договоров или письменных соглашений с владельцами контейнеров (емкост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Сбор и вывоз крупногабаритных отходов производится на специализированных площадках. Вывоз крупногабаритных отходов производится по отдельным договорам в соответствии с установленным порядк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Каждый объект торговли в обязательном порядке оборудуется мобильными туалетными кабинами (биотуалетами) либо стационарным туалетом с централизованным канализова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 Растительные остатки (скошенная трава, листва, ветки, обрезь деревьев и кустарников и т.д.) могут быть переработаны на месте с помощью специальных устройств, переданы населению частного сектора для использования или переданы на захоронение, утилизацию (переработку) в специализированную организа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 Трупы безнадзорных животных собираются специализированным предприятием и захораниваются (уничтожаются) в соответствии с ветеринарно-санитарными правил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 Размещение мест сбора и накопления отходов, в том числе контейнерных площадок, выгребов, должно соответствовать требованиям законодательства в области санитарно-эпидемиологического благополучия населения и иного законодательства Российской Феде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 Сбор отходов от объектов социальной сферы, административных и жилых зданий, территории города производится в контейнеры для отходов, установленные на заранее определенных и оборудованных контейнерных площадках, или в контейнеры - накопители мусоропроводов, а также в заранее определенные и оборудованные водонепроницаемые выгребы для ЖБО в неканализованных домовладениях, а из них - в специализированный автотранспорт, работающий в соответствии с договорами.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 Сбор отходов, образующихся в результате хозяйственной и (или) иной деятельности юридических лиц и индивидуальных предпринимателей, рекомендуется производить раздельно: ТКО складировать в мусорные контейнеры, установленные на контейнерных площадках, в соответствии с утвержденным порядком, при этом ТКО, относящиеся к вторичным материальным ресурсам (макулатура, пластик и другие), складировать в отдельных местах (емкостях) с последующей передачей специализированным организациям, осуществляющим сбор и переработку вторичных материальных ресурс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Утилизация отходов от использования товаров осуществляется в соответствии с требованиями законодательства об отходах производства и потреб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 Запрещается хранение тары и мусора после окончания торговли на территории, кроме мест, указанных в п. 4.14 настоящих Прави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 Сбор отходов, образующихся на объектах социально-коммунальной сферы города, расположенных в выведенных из жилищного фонда помещениях жилых домов, производится в контейнеры или в специальные емкости (мусорные мешки) при обязательном наличии договора на вывоз и утилизацию отходов со специализированными организац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бор отходов в находящиеся рядом контейнеры при наличии заключенных договоров с владельцами контейнеров на их пользов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 Сбор отходов, образовавшихся в результате уборки территории города, осуществляют специализированные организации, обеспечивающие благоустройство, чистоту и порядок соответствующей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 Сбор, накопление и удаление отходов лечебно-профилактических учреждений (ЛПУ) осуществляются в соответствии с санитарными правилами сбора, хранения и удаления отходов лечебно-профилактических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 Сбор ТКО от садоводческих, огороднических и дачных некоммерческих объединений граждан (далее - СНО), гаражно-строительных кооперативов (далее - ГСК), общественных овощехранилищ и погребных кооперативов осуществляется в соответствии с установленным порядком и требованиями санитарно-эпидемиологических правил и норматив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1. Отработанные автошины, аккумуляторы, металлолом, иные отхо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ующиеся в процессе функционирования ГСК, накапливаются (на срок не более чем одиннадцать месяцев) на территории ГСК в специально отведенных и оборудованных местах для обязательной последующей утилизации в лицензированных организациях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 Ответственность за организацию сбора и удаления отходов из СНО, ГСК общественных овощехранилищ и погребных кооперативов лежит на председателе/администрации объединения (кооператива, обществ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 Ответственность за сбор, вывоз и утилизацию отходов, образующихся в результате функционирования индивидуальных гаражей, лежит на собственниках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бор, временное хранение, утилизация, размещение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строительны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Предприятия, осуществляющие строительство, ремонт, отделку, восстановление, реконструкцию или снос объекта капитального строительства должны определить места временного накопления строительных отходов и производить вывоз, утилизацию, размещение или захоронение строительных отходов на основании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При производстве работ на объектах ремонта, реконструкции и сноса, осуществляемых физическими и юридическими лицами, без отведения строительной площадки или при отсутствии специально обустроенных мест складирования строительных отходов, необходимо осуществлять временное накопление отходов в специализированных емкостях (мешках) на улице, около объекта ремонта (реконструкции, перепланировки), при этом запрещается ограничение свободного проезда машин, прохода людей, порча зеленых насаждений и захламление территорий, в том числе газон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Неплодородный грунт, извлекаемый при ведении строительных работ или образующийся при планировке стройплощадки, иные строительные отходы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) допускается использовать для отсыпки дорог и других объектов при услов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личия в проекте производства работ указаний, определяющих конкретные виды отходов на данном объек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формления документов, подтверждающих утилизацию отходов с указанием их наименования и класса опасности, массы (объема), наименование объекта и даты проведения работ по отсыпке (планиров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Юридические и физические лица, занимающиеся производством строительных и восстановительных работ, сносом зданий и сооружений обязаны на прилегающей к строительной площадке территории (на расстоянии до 20 м от границ территории, отведенной под стройплощадку) ежедневно проводить уборку остатков строительных материалов, строительного и бытового мусора и гру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Строительные площадки, объекты реконструкции должны быть оборудованы мобильными туалетными кабинами. Запрещается устройство выгребных ям на территориях строительных площадок, объектов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Ответственность за удаление отходов со строительных площадок и за соблюдение при этом природоохранительных требований возлагается на физическое или юридическое лицо, выступающее подрядчиком при производстве работ, если иное не предусмотрено в договоре с заказчик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 Требования к обращению с отходами, образующимися в процесс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</w:t>
      </w:r>
      <w:r>
        <w:rPr/>
        <w:t> </w:t>
      </w:r>
      <w:r>
        <w:rPr>
          <w:sz w:val="24"/>
          <w:szCs w:val="24"/>
        </w:rPr>
        <w:t xml:space="preserve"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 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 разрабатывать проекты нормативов образования отходов и лимитов на размещение отходов в целях уменьшения количества их образов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внедрять малоотходные технологии на основе новейших научно-технических достиж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 проводить инвентаризацию отходов и объектов их размещ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проводить мониторинг состояния и загрязнения окружающей среды на территориях объектов размещения отходов в соответствии с программой мониторинга, разработанной и утвержденной в установленном законом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 предоставлять в установленном порядке необходимую информацию в области обращения с отход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 соблюдать требования предупреждения аварий, связанных с обращением с отходами, и принимать неотложные меры по их ликвидаци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8) 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копление и сбор отходов на предприятиях осуществляются в соответствии с действующими технологическими процессами, нормативной и разрешитель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Лица, которые допущены к обращению с отходами I-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ого для работы с отходами I-IV классов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Ответственность за допуск работников, указанных в п. 6.3 настоящих Правил, к работе отходами I - IV класса опасности несет соответствующее должностное лицо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Отходы накапливаются в специально отведенных и оборудованных должным образом местах и в порядке, соответствующем действующим природоохранительным и санитар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В соответствии с действующим законодательством запрещается ввод в эксплуатацию зданий, сооружений и иных объектов, которые связаны с обращением с отходами и не оснащены техническими средствами и технологиями обезвреживания и безопасного размещения от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 Транспортирование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 Транспортирование отходов должно осуществляться при следующих условиях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 наличие паспорта отх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 наличие специально оборудованных и снабженных специальными знаками транспортных средст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соблюдение требований безопасности к транспортированию отходов на транспортных средствах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 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2. Порядок транспортирования отходов на транспортных средствах, требования к погрузочно-разгрузочным работам, упаковке, маркировке отходов и требования к обеспечению экологической и пожарной безопасности устанавливаю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 Контроль за соблюдением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Контроль за соблюдением настоящих Правил осуществляет Комитет охраны окружающей среды и природных ресурсов администрации города Новокузнецка в соответствии со своей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 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Ответственность за нарушение Правил наступае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ab/>
        <w:t xml:space="preserve">   О.А. Масю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8505" w:leader="none"/>
      </w:tabs>
      <w:spacing w:lineRule="atLeast" w:line="24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0:00Z</dcterms:created>
  <dc:creator>Serg</dc:creator>
  <dc:description/>
  <dc:language>en-US</dc:language>
  <cp:lastModifiedBy>user</cp:lastModifiedBy>
  <cp:lastPrinted>2018-05-31T11:53:00Z</cp:lastPrinted>
  <dcterms:modified xsi:type="dcterms:W3CDTF">2018-07-17T03:40:00Z</dcterms:modified>
  <cp:revision>2</cp:revision>
  <dc:subject/>
  <dc:title/>
</cp:coreProperties>
</file>