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нозного плана приватизации</w:t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имущества  Новокузнецкого городского округа на 2023 год</w:t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 » _______  2022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>
          <w:sz w:val="22"/>
          <w:lang w:val="ru-RU"/>
        </w:rPr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гнозный план приватизации муниципального имущества Новокузнецкого городского округа на 2023 год согласно приложению 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. Администрации города Новокузнец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) обеспечить в установленном порядке реализацию Прогнозного плана приватизации муниципального имущества Новокузнецкого городского округа на 2023 год, утвержденного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) разместить настоящее решение на официальном сайте администрации города Новокузнецк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admnkz.info</w:t>
        </w:r>
      </w:hyperlink>
      <w:r>
        <w:rPr>
          <w:sz w:val="24"/>
          <w:szCs w:val="24"/>
          <w:lang w:val="ru-RU"/>
        </w:rPr>
        <w:t>) и на официальном сайте Российской Федерации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sz w:val="24"/>
          <w:szCs w:val="24"/>
          <w:lang w:val="ru-RU"/>
        </w:rPr>
        <w:t>) в 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Новокузнецкого городского Совета народных депутатов от 22.02.2022 №1/3 «Об утверждении Прогнозного плана приватизации муниципального имущества Новокузнецкого городского округа на 2022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 решение Новокузнецкого городского Совета народных депутатов от 26.04.2022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4/</w:t>
        </w:r>
      </w:hyperlink>
      <w:r>
        <w:rPr>
          <w:sz w:val="24"/>
          <w:szCs w:val="24"/>
          <w:lang w:val="ru-RU"/>
        </w:rPr>
        <w:t>32 «О внесении изменений в решение Новокузнецкого городского Совета народных депутатов от 22.02.2022 №1/3  «Об утверждении Прогнозного плана приватизации муниципального  имущества  Новокузнецкого городского округа на 2022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3) решение Новокузнецкого городского Совета народных депутатов от 27.09.2022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13/</w:t>
        </w:r>
      </w:hyperlink>
      <w:r>
        <w:rPr>
          <w:sz w:val="24"/>
          <w:szCs w:val="24"/>
          <w:lang w:val="ru-RU"/>
        </w:rPr>
        <w:t>88 «О внесении изменений в решение Новокузнецкого городского Совета народных депутатов от 22.02.2022 №1/3  «Об утверждении Прогнозного плана приватизации муниципального  имущества  Новокузнецкого городского округа на 2022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решение Новокузнецкого городского Совета народных депутатов от 08.11.2022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16/</w:t>
        </w:r>
      </w:hyperlink>
      <w:r>
        <w:rPr>
          <w:sz w:val="24"/>
          <w:szCs w:val="24"/>
          <w:lang w:val="ru-RU"/>
        </w:rPr>
        <w:t>119 «О внесении изменений в решение Новокузнецкого городского Совета народных депутатов от 22.02.2022 №1/3  «Об утверждении Прогнозного плана приватизации муниципального  имущества  Новокузнецкого городского округа на 2022 год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 дня, следующего за днем его официального опубликования, но не ранее 01.01.2023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 w:val="22"/>
          <w:szCs w:val="22"/>
        </w:rPr>
      </w:pPr>
      <w:r>
        <w:rPr>
          <w:szCs w:val="24"/>
        </w:rPr>
        <w:t>5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 » _______  2022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Новокузнецкого городского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>от  « ____ » _______  2022 года</w:t>
      </w:r>
    </w:p>
    <w:p>
      <w:pPr>
        <w:pStyle w:val="Iauiue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Iauiue1"/>
        <w:rPr>
          <w:sz w:val="22"/>
        </w:rPr>
      </w:pPr>
      <w:r>
        <w:rPr>
          <w:sz w:val="22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 городского округа на 2023 год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Основные направления реализации политики в сфере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вокузнецкого городского округа на 2023год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нозный план приватизации муниципального имущества Новокузнецкого городского округа (далее - муниципальное имущество) на 2023 год разработан в соответствии с Федеральным </w:t>
      </w:r>
      <w:hyperlink r:id="rId8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направлением приватизации муниципального имущества на 2023 год является отчуждение муниципального имущества, не задействованного в обеспечении осуществления функций и полномочий  органов местного самоуправления Новокузнецкого городского округа, в решении вопросов местного значения городского округа и осуществлении отдельных государственных полномочий, которыми органы местного самоуправления Новокузнецкого городского округа наделены федеральными законами и законами Кемеровской области-Кузбас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приватизации муниципального имущества на 2023 год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онкуренции и вовлечение имущества в хозяйственный обор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полнение доходной части бюджета Новокузнец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Прогноз поступления в бюджет Новокузнецкого городского округа 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енных от продажи муниципального имущества денежных средств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Исходя из прогнозируемой стоимости предлагаемых к приватизации объектов муниципального имущества в 2023 году, ожидается поступление в бюджет Новокузнецкого  городского округа доходов от приватизации муниципального имущества в размере 15 000 тысяч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блей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еречень объектов муниципального имущества, планируемых к приватизации в 2023 году </w:t>
      </w:r>
    </w:p>
    <w:p>
      <w:pPr>
        <w:pStyle w:val="Iauiue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4"/>
        <w:gridCol w:w="2977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едвижимое имущество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7,1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нкова, 15, пом.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37:1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84,3 кв. м, этаж 1, подва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Климасенко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пом.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93,6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йбыш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, 650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53 кв.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. Шахтостроитель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. Шахтостроительны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51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4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66,7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4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333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75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30,5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53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66,2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5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80,7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7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214,6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дины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, 18,7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Пионерский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 - приемный пункт обуви, 13,2 кв. м, этаж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рге, 44, подъезд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9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нежилое помещение, 84,4 кв. м, этаж 1,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302007:12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36,9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подвальной части дома, 40,2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крышк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01001:54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помещение, 219,7 кв. м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ж 1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21, пом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602052:36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жилое помещение, 93,5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а, 17, пом.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02:32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49,6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Кузнецкстроевский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54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530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</w:t>
            </w:r>
            <w:r>
              <w:rPr>
                <w:sz w:val="22"/>
                <w:szCs w:val="22"/>
              </w:rPr>
              <w:t>142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</w:t>
            </w:r>
            <w:r>
              <w:rPr>
                <w:sz w:val="22"/>
                <w:szCs w:val="22"/>
                <w:lang w:val="ru-RU"/>
              </w:rPr>
              <w:t>1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9,9 кв. м, этаж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В. Соломиной, 3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2002:1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95,2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5, пом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9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,2 кв. м, этаж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Олеко Дундича, 1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ещение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2058:19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0,5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Хитар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60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11,8 кв. м, этаж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-т Авиаторов,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88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156,3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Петракова, 72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30:8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, 222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0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: аварийно-диспетчерская служба, 1729,5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96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: гаражи, 267,8 кв. м, этаж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д Чекистов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3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20,1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Строителей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6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66,9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 хозяйственного блока, 100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301,94 кв.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34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142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30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6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7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8" Type="http://schemas.openxmlformats.org/officeDocument/2006/relationships/hyperlink" Target="consultantplus://offline/ref=1602AE6917B8F82B4701D836B7FDF0164F6732F3EB309BCAE023E4D01762824027E72A51839F73A1522BB570201B62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35:00Z</dcterms:created>
  <dc:creator>Полях Евгений Николаевич</dc:creator>
  <dc:description/>
  <cp:keywords/>
  <dc:language>en-US</dc:language>
  <cp:lastModifiedBy>NoName</cp:lastModifiedBy>
  <cp:lastPrinted>2022-12-08T09:14:00Z</cp:lastPrinted>
  <dcterms:modified xsi:type="dcterms:W3CDTF">2022-12-15T03:08:00Z</dcterms:modified>
  <cp:revision>46</cp:revision>
  <dc:subject/>
  <dc:title>Приложение к Распоряжению</dc:title>
</cp:coreProperties>
</file>