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2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 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70C0"/>
          <w:sz w:val="24"/>
          <w:szCs w:val="24"/>
          <w:lang w:eastAsia="zh-CN"/>
        </w:rPr>
      </w:pPr>
      <w:r>
        <w:rPr>
          <w:rFonts w:eastAsia="Calibri"/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, и распространяет свое действие </w:t>
      </w:r>
      <w:r>
        <w:rPr>
          <w:sz w:val="24"/>
          <w:szCs w:val="24"/>
        </w:rPr>
        <w:t>части отношений, регулируемых разделами приложения, – на сроки, указанные в подразделах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  <w:lang w:eastAsia="zh-CN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4.2020 № 4/33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 № 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438"/>
        <w:gridCol w:w="2948"/>
        <w:gridCol w:w="2211"/>
        <w:gridCol w:w="164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62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за содержание жилого помещения, определенный по результатам открытого конкурса или в соответствии с постановлением администрации города Новокузнецка "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", 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с Н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 управляющим организациям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без НДС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енный жилищный фонд, отнесенный к категории аварийного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 1 января 2020 года по 31 августа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рева,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,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, 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ская, 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а, 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а, 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ая,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68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, 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, 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, 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2. С 1 сентября 2022 по 31 августа 2023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, 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ая,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68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, 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, 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 9 августа 2022 года по 8 августа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ская, 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 С 1 января 2020 года по 30 ноября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, 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, 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ская, 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1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,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,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 С 1 января 2020 года по 31 июля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реза, 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2 С 23 января 2020 года по 30 ноября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8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С 2 декабря 2021 по 30 ноября 20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, 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 4 сентября 2022 года по 3 сентябр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,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, 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 С 23 сентября 2022 года по 22 сентября 2023 год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овский,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С 12 марта 2022 года по 11 марта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 1 марта 2022 года по 28 феврал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8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 4 декабря 2021 года по 3 декабря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439"/>
            <w:bookmarkEnd w:id="1"/>
            <w:r>
              <w:rPr>
                <w:sz w:val="24"/>
                <w:szCs w:val="24"/>
              </w:rPr>
              <w:t>1.10. С 16 декабря 2021 года по 15 декабря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1. С 2 июля 2022 года по 01 июл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2. С 31 июля 2022 года по 30 июл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2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3. С 11 ноября 2021 года по 10 февраля 2025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ая, 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8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4. С 1 июня 2022 года по 31 ма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5. С 28 ноября 2021 по 31 марта 2022 год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2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5.1.  С 01 апреля 2022 по 31 марта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6. С 09 марта 2022 года по 15 декабря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7. С 1 февраля  2022 по 31 января 20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люминиевая, 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благоустроенный жилищный фонд, отнесенный к категории аварийного, с выгребными ямами и вывозом нечистот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 С 1 января 2020 года по 31 августа 2022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1. С 1 сентября 2022 по 31 августа 20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 С 31 июля 2022 года по 30 июл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 4 сентября 2022 года по 3 сентябр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ндолепская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, 1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ухова, 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ш-Лог, 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 С 1 сентября 2022 по 31 августа 20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ая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зранская,2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благоустроенный жилищный фонд с выгребными ямами и вывозом нечистот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 31 июля 2022 года по 30 июл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 С 20 мая 2022 года по 19 мая 2023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Новокузнец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вета народных депутатов</w:t>
        <w:tab/>
        <w:tab/>
        <w:tab/>
        <w:tab/>
        <w:tab/>
        <w:tab/>
        <w:t>А.К. Шелковникова</w:t>
      </w:r>
    </w:p>
    <w:sectPr>
      <w:headerReference w:type="defaul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6:00Z</dcterms:created>
  <dc:creator>Наталья Зуева</dc:creator>
  <dc:description/>
  <cp:keywords/>
  <dc:language>en-US</dc:language>
  <cp:lastModifiedBy>Пользователь Windows</cp:lastModifiedBy>
  <cp:lastPrinted>2022-09-19T09:39:00Z</cp:lastPrinted>
  <dcterms:modified xsi:type="dcterms:W3CDTF">2022-10-06T07:10:00Z</dcterms:modified>
  <cp:revision>3</cp:revision>
  <dc:subject/>
  <dc:title/>
</cp:coreProperties>
</file>