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>
          <w:b/>
          <w:sz w:val="28"/>
          <w:szCs w:val="28"/>
        </w:rPr>
        <w:t>РЕШЕНИ</w:t>
      </w:r>
      <w:r>
        <w:rPr/>
        <w:t>Е</w:t>
      </w:r>
    </w:p>
    <w:tbl>
      <w:tblPr>
        <w:tblW w:w="951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180" w:hRule="atLeast"/>
        </w:trPr>
        <w:tc>
          <w:tcPr>
            <w:tcW w:w="951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ind w:right="3118" w:hanging="0"/>
              <w:rPr/>
            </w:pPr>
            <w:r>
              <w:rPr/>
            </w:r>
          </w:p>
        </w:tc>
      </w:tr>
    </w:tbl>
    <w:p>
      <w:pPr>
        <w:pStyle w:val="Heading7"/>
        <w:keepNext w:val="false"/>
        <w:widowControl w:val="false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О внесении изменений в решение Новокузнецкого городского Совета народных депутатов</w:t>
      </w:r>
    </w:p>
    <w:p>
      <w:pPr>
        <w:pStyle w:val="Heading7"/>
        <w:keepNext w:val="false"/>
        <w:widowControl w:val="false"/>
        <w:jc w:val="center"/>
        <w:rPr/>
      </w:pPr>
      <w:r>
        <w:rPr>
          <w:bCs/>
          <w:spacing w:val="0"/>
          <w:sz w:val="24"/>
          <w:szCs w:val="24"/>
        </w:rPr>
        <w:t>от 2</w:t>
      </w:r>
      <w:r>
        <w:rPr>
          <w:bCs/>
          <w:spacing w:val="0"/>
          <w:sz w:val="24"/>
          <w:szCs w:val="24"/>
          <w:lang w:val="ru-RU"/>
        </w:rPr>
        <w:t>9</w:t>
      </w:r>
      <w:r>
        <w:rPr>
          <w:bCs/>
          <w:spacing w:val="0"/>
          <w:sz w:val="24"/>
          <w:szCs w:val="24"/>
        </w:rPr>
        <w:t>.12.20</w:t>
      </w:r>
      <w:r>
        <w:rPr>
          <w:bCs/>
          <w:spacing w:val="0"/>
          <w:sz w:val="24"/>
          <w:szCs w:val="24"/>
          <w:lang w:val="ru-RU"/>
        </w:rPr>
        <w:t>20</w:t>
      </w:r>
      <w:r>
        <w:rPr>
          <w:bCs/>
          <w:spacing w:val="0"/>
          <w:sz w:val="24"/>
          <w:szCs w:val="24"/>
        </w:rPr>
        <w:t xml:space="preserve"> №</w:t>
      </w:r>
      <w:r>
        <w:rPr>
          <w:bCs/>
          <w:spacing w:val="0"/>
          <w:sz w:val="24"/>
          <w:szCs w:val="24"/>
          <w:lang w:val="ru-RU"/>
        </w:rPr>
        <w:t>16</w:t>
      </w:r>
      <w:r>
        <w:rPr>
          <w:bCs/>
          <w:spacing w:val="0"/>
          <w:sz w:val="24"/>
          <w:szCs w:val="24"/>
        </w:rPr>
        <w:t>/</w:t>
      </w:r>
      <w:r>
        <w:rPr>
          <w:bCs/>
          <w:spacing w:val="0"/>
          <w:sz w:val="24"/>
          <w:szCs w:val="24"/>
          <w:lang w:val="ru-RU"/>
        </w:rPr>
        <w:t>98</w:t>
      </w:r>
      <w:r>
        <w:rPr>
          <w:bCs/>
          <w:spacing w:val="0"/>
          <w:sz w:val="24"/>
          <w:szCs w:val="24"/>
        </w:rPr>
        <w:t xml:space="preserve"> «О бюджете Новокузнецкого городского округа на 20</w:t>
      </w:r>
      <w:r>
        <w:rPr>
          <w:bCs/>
          <w:spacing w:val="0"/>
          <w:sz w:val="24"/>
          <w:szCs w:val="24"/>
          <w:lang w:val="ru-RU"/>
        </w:rPr>
        <w:t>21</w:t>
      </w:r>
      <w:r>
        <w:rPr>
          <w:bCs/>
          <w:spacing w:val="0"/>
          <w:sz w:val="24"/>
          <w:szCs w:val="24"/>
        </w:rPr>
        <w:t xml:space="preserve"> год</w:t>
      </w:r>
    </w:p>
    <w:p>
      <w:pPr>
        <w:pStyle w:val="Heading7"/>
        <w:keepNext w:val="false"/>
        <w:widowControl w:val="false"/>
        <w:jc w:val="center"/>
        <w:rPr/>
      </w:pPr>
      <w:r>
        <w:rPr>
          <w:bCs/>
          <w:spacing w:val="0"/>
          <w:sz w:val="24"/>
          <w:szCs w:val="24"/>
        </w:rPr>
        <w:t>и на плановый период 202</w:t>
      </w:r>
      <w:r>
        <w:rPr>
          <w:bCs/>
          <w:spacing w:val="0"/>
          <w:sz w:val="24"/>
          <w:szCs w:val="24"/>
          <w:lang w:val="ru-RU"/>
        </w:rPr>
        <w:t>2</w:t>
      </w:r>
      <w:r>
        <w:rPr>
          <w:bCs/>
          <w:spacing w:val="0"/>
          <w:sz w:val="24"/>
          <w:szCs w:val="24"/>
        </w:rPr>
        <w:t xml:space="preserve"> и 202</w:t>
      </w:r>
      <w:r>
        <w:rPr>
          <w:bCs/>
          <w:spacing w:val="0"/>
          <w:sz w:val="24"/>
          <w:szCs w:val="24"/>
          <w:lang w:val="ru-RU"/>
        </w:rPr>
        <w:t>3</w:t>
      </w:r>
      <w:r>
        <w:rPr>
          <w:bCs/>
          <w:spacing w:val="0"/>
          <w:sz w:val="24"/>
          <w:szCs w:val="24"/>
        </w:rPr>
        <w:t xml:space="preserve"> годов»</w:t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» января 2021 года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 и Федеральным законом от 06.10.2003 №131-ФЗ «Об общих принципах организации местного самоуправления в Российской Федерации», руководствуясь статьями 28, 32, 33 Устава Новокузнецкого городского округа, Новокузнецкий городской Совет народных депутатов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ти в решение Новокузнецкого городского Совета народных депутатов от 29.12.2020 № 16/98 «О бюджете Новокузнецкого городского округа на 2021 год и на плановый период 2022 и 2023 годов» следующие изменения</w:t>
      </w:r>
      <w:r>
        <w:rPr>
          <w:bCs/>
          <w:sz w:val="24"/>
          <w:szCs w:val="24"/>
        </w:rPr>
        <w:t>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1.</w:t>
      </w:r>
      <w:r>
        <w:rPr>
          <w:sz w:val="24"/>
          <w:szCs w:val="24"/>
        </w:rPr>
        <w:t xml:space="preserve"> Утвердить основные характеристики бюджета Новокузнецкого городского округа (далее – бюджет города) на 2021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доходов бюджета города в сумме 18 589 041,6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объем расходов бюджета города в сумме 19 499 469,6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р дефицита бюджета города в сумме 910 428,0 тыс. руб. или 16,0 процентов от объема собственных доходов бюджета города на 2021 год без учета безвозмездных поступлений и поступлений налоговых доходов по дополнительным нормативам отчислений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Пункт 3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 Установить верхний предел муниципального внутреннего долга по долговым обязательствам Новокузнецкого городского округа по состоянию на 1 января 2022 года в размере 4 301 007,8 тыс. руб., в том числе верхний предел долга по муниципальным гарантиям в валюте Российской Федерации  – 0,0 тыс. руб., по состоянию на 1 января 2023 года - в размере 4 680 379,8 тыс. руб., в том числе верхний предел долга по муниципальным гарантиям в валюте Российской Федерации  – 0,0 тыс. руб., по состоянию на 1 января 2024 года - в размере 5 052 200,8 тыс. руб., в том числе верхний предел долга по муниципальным гарантиям в валюте Российской Федерации  – 0,0 тыс. руб.».</w:t>
      </w:r>
    </w:p>
    <w:p>
      <w:pPr>
        <w:pStyle w:val="Style16"/>
        <w:ind w:left="0" w:firstLine="708"/>
        <w:jc w:val="both"/>
        <w:rPr/>
      </w:pPr>
      <w:r>
        <w:rPr>
          <w:bCs/>
          <w:sz w:val="24"/>
          <w:szCs w:val="24"/>
        </w:rPr>
        <w:t>1.3.</w:t>
      </w:r>
      <w:r>
        <w:rPr>
          <w:sz w:val="24"/>
          <w:szCs w:val="24"/>
        </w:rPr>
        <w:t xml:space="preserve"> Пункт 16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«16.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объем 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дорожного фонда Новокузнецкого городского округа на 2021 год в сумме 1 864 440,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 на 2022 год - в сумме 1 724 637,1 тыс. руб., на 2023 год - в сумме 1 729 837,7 тыс. руб.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1.4. Абзац первый пункта 25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25. Утвердить объем бюджетных ассигнований для предоставления субсидий иным некоммерческим организациям, не являющимся муниципальными учреждениями Новокузнецкого городского округа, на 2021 год в сумме 832,4 тыс. руб., на 2022 год - в сумме 0,0 тыс. руб., на 2023 год - в сумме  0,0 тыс. руб.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</w:rPr>
        <w:t>.5. Приложение №1 «Перечень и коды главных администраторов доходов бюджета Новокузнецкого городского округа, закрепляемые за ними виды (подвиды) доходов бюджета Новокузнецкого городского округа»: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1) после строки:</w:t>
      </w:r>
    </w:p>
    <w:p>
      <w:pPr>
        <w:pStyle w:val="Normal"/>
        <w:rPr/>
      </w:pPr>
      <w:r>
        <w:rPr/>
        <w:t>«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3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Default"/>
        <w:rPr/>
      </w:pPr>
      <w:r>
        <w:rPr/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50"/>
        <w:gridCol w:w="5670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8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) строку:</w:t>
      </w:r>
    </w:p>
    <w:p>
      <w:pPr>
        <w:pStyle w:val="Normal"/>
        <w:rPr/>
      </w:pPr>
      <w:r>
        <w:rPr/>
        <w:t>«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3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20 04 1102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лагоустройство спортивной площадки (текущий ремонт) на территории МБОУ «СОШ №60»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Default"/>
        <w:rPr/>
      </w:pPr>
      <w:r>
        <w:rPr/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50"/>
        <w:gridCol w:w="5670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10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лагоустройство спортивной площадки (текущий ремонт) на территории МБОУ «СОШ №60»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6. Приложение №2 «Прогнозируемые доходы бюджета Новокузнецкого городского округа на 2021 год» изложить в новой редакции согласно приложению №1 к настоящему решению.</w:t>
      </w:r>
    </w:p>
    <w:p>
      <w:pPr>
        <w:pStyle w:val="Style16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7. Приложение №5 «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1 год» изложить в новой редакции согласно приложению №2 к настоящему решению.</w:t>
      </w:r>
    </w:p>
    <w:p>
      <w:pPr>
        <w:pStyle w:val="Style16"/>
        <w:ind w:left="0" w:firstLine="708"/>
        <w:jc w:val="both"/>
        <w:rPr/>
      </w:pPr>
      <w:r>
        <w:rPr>
          <w:bCs/>
          <w:sz w:val="24"/>
          <w:szCs w:val="24"/>
        </w:rPr>
        <w:t>1.8. Приложение №7 «Распределение бюджетных ассигнований бюджета Новокузнецкого городского округа по разделам, подразделам классификации расходов бюджетов на 2021 год» изложить в новой редакции согласно приложению №3 к настоящему решению.</w:t>
      </w:r>
    </w:p>
    <w:p>
      <w:pPr>
        <w:pStyle w:val="Style16"/>
        <w:ind w:left="0" w:firstLine="708"/>
        <w:jc w:val="both"/>
        <w:rPr/>
      </w:pPr>
      <w:r>
        <w:rPr>
          <w:bCs/>
          <w:sz w:val="24"/>
          <w:szCs w:val="24"/>
        </w:rPr>
        <w:t>1.9. Приложение №9 «Ведомственная структура расходов бюджета Новокузнецкого городского округа на 2021 год» изложить в новой редакции согласно приложению №4 к настоящему решению.</w:t>
      </w:r>
    </w:p>
    <w:p>
      <w:pPr>
        <w:pStyle w:val="Style16"/>
        <w:ind w:left="0" w:firstLine="708"/>
        <w:jc w:val="both"/>
        <w:rPr/>
      </w:pPr>
      <w:r>
        <w:rPr>
          <w:bCs/>
          <w:sz w:val="24"/>
          <w:szCs w:val="24"/>
        </w:rPr>
        <w:t>1.10. Приложение №12 «Источники финансирования дефицита бюджета Новокузнецкого городского округа по статьям и видам источников финансирования дефицита бюджета Новокузнецкого городского округа на 2021 год» изложить в новой редакции согласно приложению №5 к настоящему решению.</w:t>
      </w:r>
    </w:p>
    <w:p>
      <w:pPr>
        <w:pStyle w:val="Style16"/>
        <w:ind w:left="0" w:firstLine="708"/>
        <w:jc w:val="both"/>
        <w:rPr/>
      </w:pPr>
      <w:r>
        <w:rPr>
          <w:bCs/>
          <w:sz w:val="24"/>
          <w:szCs w:val="24"/>
        </w:rPr>
        <w:t>1.11. Приложение №16 «Перечень и объемы бюджетных ассигнований на реализацию муниципальных программ Новокузнецкого городского округа на 2021 год» изложить в новой редакции согласно приложению №6 к настоящему решению.</w:t>
      </w:r>
    </w:p>
    <w:p>
      <w:pPr>
        <w:pStyle w:val="Style16"/>
        <w:ind w:left="0" w:firstLine="708"/>
        <w:jc w:val="both"/>
        <w:rPr/>
      </w:pPr>
      <w:r>
        <w:rPr>
          <w:bCs/>
          <w:sz w:val="24"/>
          <w:szCs w:val="24"/>
        </w:rPr>
        <w:t>2. Настоящее решение подлежит официальному опубликованию в городской газете «Новокузнецк» и вступает в силу после его официального опубликования.</w:t>
      </w:r>
    </w:p>
    <w:p>
      <w:pPr>
        <w:pStyle w:val="Style16"/>
        <w:ind w:left="0" w:firstLine="708"/>
        <w:jc w:val="both"/>
        <w:rPr/>
      </w:pPr>
      <w:r>
        <w:rPr>
          <w:bCs/>
          <w:sz w:val="24"/>
          <w:szCs w:val="24"/>
        </w:rPr>
        <w:t>3. Контроль за выполнением данно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 xml:space="preserve">   И. В. Погребняк</w:t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/>
      </w:pPr>
      <w:r>
        <w:rPr>
          <w:rFonts w:eastAsia="Times New Roman" w:cs="Times New Roman" w:ascii="Times New Roman" w:hAnsi="Times New Roman"/>
        </w:rPr>
        <w:t>Глава города Новокузнецка</w:t>
        <w:tab/>
        <w:tab/>
        <w:tab/>
        <w:tab/>
        <w:t xml:space="preserve">                          С.Н. 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>«» января 2021 год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/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.2021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гнозируемые доходы бюджета Новокузнецкого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городского округа на 2021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(тыс. руб.)</w:t>
      </w:r>
    </w:p>
    <w:tbl>
      <w:tblPr>
        <w:tblW w:w="99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9"/>
        <w:gridCol w:w="1273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именование групп, подгрупп, статей, подстатей, элементов, групп подвидов, аналитических групп подвидов классификации доходо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2 833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8 196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22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22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2 2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8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8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78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78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97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3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97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4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6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5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6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208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6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208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 71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83 1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1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 1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8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2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8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2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2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4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1 27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94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1020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94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67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11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7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12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9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1 35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3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0 96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32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0 96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4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9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42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9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43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70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70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1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17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173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4 63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 86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 1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1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12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1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7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7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7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70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701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2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2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2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4 04 0002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плата за социальный нае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4 04 0003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ихся в собственности городских округов (плата за размещение наружной реклам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4 04 0004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плата за коммерческий нае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5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4 04 0005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плата за размещение нестационарного торгового объект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8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42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0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42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1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1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3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4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7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1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а за размещение отходов производств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98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2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 73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5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7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информацион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7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4 678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6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6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1 340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1 340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40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43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12 04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15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8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2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3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5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6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2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1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(штрафы за побо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1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2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3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3 01 00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2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23 01 00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0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16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10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содержащих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17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а постановки на учет в налоговом орган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6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1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3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3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1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2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4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арушение требований пожарной безопасност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евыполнение требований и мероприятий в области гражданской оборон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1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2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200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202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9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9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17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1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2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6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61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91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1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1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9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64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5000 0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504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6 20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36 47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 65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500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 65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500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 65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 80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2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 760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2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 760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30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94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30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94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02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 59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02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 59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08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08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6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7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6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7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8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 35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8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5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0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 678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0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 678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9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0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9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0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0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0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1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1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5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 99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5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 99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295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295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1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7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ная социальная поддержка участников образовательного процес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9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нокультурное развитие наций и народностей Кемер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 в области государственной молодежной полит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сохранению культурного наследия Кемеровской области, развитию таланта одаренных детей, совершенствованию самодеятельного, профессионального искусства и киноискус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46 76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1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1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12 989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12 989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6 94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9 45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8 125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 1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 763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 272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9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657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892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17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06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668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руглогодичного отдыха, оздоровления и занятости обучающих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5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69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17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8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6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30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есплатного проезда отдельным категориям обучающих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функционирование административных комисс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работников культу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"О мерах социальной поддержки работников муниципальных учреждений социального обслуживан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89 03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 03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08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88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08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88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2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2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76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3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76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3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26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7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26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7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46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проведение Всероссийской переписи населения 2020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9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46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9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1 250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30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30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39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1 51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39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1 51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400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405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89 04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rPr/>
      </w:pPr>
      <w:r>
        <w:rPr/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.2021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9.12.2020 №16/9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1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850"/>
        <w:gridCol w:w="709"/>
        <w:gridCol w:w="1276"/>
        <w:gridCol w:w="850"/>
        <w:gridCol w:w="1279"/>
      </w:tblGrid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2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охраны окружающей среды и природных ресурсов администрации города Новокузнецка, направленной на снижение антропогенного воздействия на окружающую среду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6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несение изменений в документы территориального планирования и градостроительного зонирован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проектов планировок, проектов межевания, схем территориального планирования и схем инженерной инфраструктуры, подготовка изменений (корректировка) в проектную документацию по планировке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градостроительства и земельных ресурсов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65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9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0 55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25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3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64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4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4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городских территорий, организация содержания, ремонта городского хозяйства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4 29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62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4 40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40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21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21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и озеленение территории Новокузнецкого городского округа, содержание городских ле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42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52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52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конструкция сетей наруж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06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0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0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5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5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бслуживания населения в муниципальных бан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 и организации содержания объектов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5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37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Дорожная се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 51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 51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53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 98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6 19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8 12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рячее 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работка и актуализация схем коммунальной инфраструктуры и строительство, ремонт и реконструкция объектов инженерной инфраструктур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5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Жильё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5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5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5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Жилищное хозяйство и капитальный ремонт жилого фонд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6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ероприятий по обследованию, капитальному ремонту многоквартирных домов, ремонт муниципальных квартир, предоставленных гражданам по договорам социального най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олномочий органов местного самоуправления по содержанию, текущему и капитальному ремонту общего имущества многоквартирных домов, оплате коммунальных услуг в доле муниципальных жилых и встроенных не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9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9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5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выплаты компенсации убытков (возмещение затрат), связанных с реализацией товаров (услуг) по государственным регулируемым ценам, организациям предоставляющим населению жилищно-коммунальные услуги, возникшие в результате установления мер социальной поддержки граждан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0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отопления и горячего водоснабж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1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отопления и горяче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1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1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холодного водоснабжения и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1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1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1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Возмещение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с выгребными ямами и вывозами нечист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жилищно-коммунального хозяйства города Новокузнецк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0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Комитета ЖКХ администрации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9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8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МБУ "Дирекция ЖК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1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1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1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82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природного и техногенного характера, аварий и происшест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26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26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26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Модернизация системы оповещения населения города, поддержание ее в постоянной готовности, реконструкция и развитие единой дежурно-диспетчерской службы, внедрение системы «112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оддержка в постоянной готовности объектов инженерной защиты населения и территорий от чрезвычайных ситуац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6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5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5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0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0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 90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оциальных выплат молодым семьям, признанных нуждающимися в улучшении жилищных усло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о исполнение вступивших в законную силу решений судов общей юрисдик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в муниципальную собственность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 целях предоставления их детям сиротам и детям, оставшим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5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7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7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социальным категориям граждан, состоящих на учете в качестве нуждающихся в жилых помещениях, по договорам социального най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70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76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76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4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4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 28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азднования на федеральном уровне памятных дат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развитие таланта одаренных детей, совершенствование самодеятельного, профессионального искусства и киноискусства, а также проведение культурно-массовых мероприятий, в том числе связанных с проведением на региональном уровне праздничных и юбилейных дат, торжественных приемов и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-историческое наследие и доступность информационного простран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10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88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88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88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21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21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21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хранение и развитие профессионального искусства и народного творчеств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1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культурно - 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1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1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1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50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1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функционирования МБУ ЦБ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Ежемесячные выплаты стимулирующего характера работникам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1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1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76 89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служивание населения города Новокузнецка пассажирским транспортом и осуществляющим перевозку по социальному заказу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1 66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автомобильным 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3 66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7 59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2 59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электро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 77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деятельности Управления по транспорту и связи администрации города Новокузнецка по созданию условий для организации и предоставления транспортных услуг и услуг связи населению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3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по транспорту и связи администрации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7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циональная организация транспортного обслуживания с учетом пассажиропотока, а также совершенствование маршрут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11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11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8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84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УМИ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4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формление технической и правовой документации на объекты муниципальной собственности в соответствии с действующим законодательством; проведение оценки имущества; принятие имущества в муниципальную собственность; урегулирование судебных споров в отношении объектов муниципальной собственности; содержание и обслуживание муниципальной казны; выкуп нежилых помещений в многоквартирных домах, признанных аварийным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полномочий учредителя, контроль и анализ результатов деятельности муниципальных предприятий и подведомственных учреждений; выполнение полномочий акционера в акционерных обществах и полномочий учредителя (участника) в организациях иных форм собственности, в уставных капиталах которых есть доля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3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Центра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5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Интеграция молодежи Новокузнецкого городского округа в социально-экономическую деятельность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по делам молодёжи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ГМЦ «Социум» по выполнению муниципального зад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 59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спортивных сооружений, находящихся 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50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по физической культуре, спорту и туризму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дведомственных физкультурно-спортивных учреждений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62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62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4 62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Спорт- норм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1 42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7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7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9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функционирование муниципальных организаций образования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7 73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8 95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8 8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9 33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3 56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75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9 45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1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19 69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7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21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36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49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4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6 94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88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 53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88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бразовательных организаций, осуществляющих деятельность по адаптированным программ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3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рганизаций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 60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 60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 95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 65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по содержанию организаций для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61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5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89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9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8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27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9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7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научно-методического сопровождения деятельности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1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1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1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единого образовательного пространства, повышение качества образовательных результатов; реализация мероприятий, направленных на поддержание имиджа и повышение престиж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БУ «Централизованная бухгалтерия Комитета образования и науки администрации города Новокузнецка», МБУ «Комбинат питания», МАУ «Ремонтно-эксплуатацион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93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93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22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71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4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67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67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84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45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7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циальные гарантии в сфере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80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круглогодичного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8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5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мер социальной поддержки многодетных семей, обеспечение питанием детей из малообеспеченн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5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5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3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ая поддержк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Предоставление бесплатного проезда на городском, пригородном транспорте детям-сиротам, детям, оставшимся без попечения родителей, обучающимс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вухразовым бесплатным питанием обучающихся с ограниченными возможностями здоровья в муниципальных обще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8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8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88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1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 15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69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9 03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53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0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правления опеки и попечительства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6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9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3 58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6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1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1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качества жизни отдельных категорий граждан, степени их социальной защищенно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 26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региональному законодатель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18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глем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топливно-энергетиче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адресной помощ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04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услуг в соответствии с Решением Новокузнецкого городского Совета народных депутатов от 19.06.2020г. №8/51 "Об установлении местного стандарта максимально допустимой доли расходов граждан, проживающих на территории Новокузнецкого городского округа, на оплату жилого помещения и коммунальных услуг  для расчета размера субсид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ое обслуживание населения, предоставление мер социальной поддержки работникам муниципальных учреждений социальн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00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3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9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76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77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7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1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06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7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7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7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Комитета социальной защиты по реализации муниципальной программы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5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омитета социальной защи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5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5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61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 83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тимизация расходов на обслуживание муниципального дол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1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КСа по реализации установл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1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9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 36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ое мероприятие "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66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65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65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дворовых территорий многоквартирных домов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«Благоустройство дворовых территорий многоквартирных д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20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доснабжение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азоснабжение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ежегодно проезда к местам накопления твердых коммунальных отходов и подвоза воды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накопления твёрдых коммунальных отходов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2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2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2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 11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11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 22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36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5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6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6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4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7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7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99 469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.2021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9.12.2020 №16/9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2021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850"/>
        <w:gridCol w:w="709"/>
        <w:gridCol w:w="1701"/>
      </w:tblGrid>
      <w:tr>
        <w:trPr>
          <w:trHeight w:val="10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 852,3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34,7</w:t>
            </w:r>
          </w:p>
        </w:tc>
      </w:tr>
      <w:tr>
        <w:trPr>
          <w:trHeight w:val="7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445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92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2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961,5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823,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823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6 103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6 898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4 440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748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87 229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 723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3 131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438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36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27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7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64 069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6 942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3 692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 822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87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57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365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 245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455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9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4 289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3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722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344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241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450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 592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413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504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3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 838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99 46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.2021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16/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едомственная структура расходов </w:t>
      </w:r>
      <w:r>
        <w:rPr>
          <w:b/>
          <w:bCs/>
        </w:rPr>
        <w:t xml:space="preserve">бюджета </w:t>
      </w:r>
      <w:r>
        <w:rPr>
          <w:b/>
        </w:rPr>
        <w:t xml:space="preserve">Новокузнецкого городского округа </w:t>
      </w:r>
      <w:r>
        <w:rPr>
          <w:b/>
          <w:bCs/>
        </w:rPr>
        <w:t>н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67"/>
        <w:gridCol w:w="555"/>
        <w:gridCol w:w="6"/>
        <w:gridCol w:w="564"/>
        <w:gridCol w:w="9"/>
        <w:gridCol w:w="1272"/>
        <w:gridCol w:w="714"/>
        <w:gridCol w:w="1416"/>
      </w:tblGrid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 01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76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255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255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54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89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5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9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9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82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82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82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26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26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5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5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0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0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ЕНТРАЛЬН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81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9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9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9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7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2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0 57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35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35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35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65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65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9 215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28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28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104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104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4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511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19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511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19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611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611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3 82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 90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рячее водоснаб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5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5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отопления и горяче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11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1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11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1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2106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2106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10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0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7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1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1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 15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2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2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0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4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1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1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1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7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7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 70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 70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 70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в муниципальную собственность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3202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3202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76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76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4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4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49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59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59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7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7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6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65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9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1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1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21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21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РДЖОНИКИДЗЕВ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68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3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3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3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7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6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ДЕЛАМ МОЛОДЕЖ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5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58 4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41 92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6 94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6 94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8 549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21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1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3 44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74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7 693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1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8 09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27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S3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S3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3 69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3 69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36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49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4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5 35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87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 1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78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3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3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5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89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91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8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27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9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7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4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67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84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5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151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151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5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3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8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8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 45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 45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20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55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65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1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1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1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1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41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41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7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9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91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19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71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3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7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 38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36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36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36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36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36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 22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43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43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азднования на федеральном уровне памятных дат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0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0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развитие таланта одаренных детей, совершенствование самодеятельного, профессионального искусства и киноискусства, а также проведение культурно-массовых мероприятий, в том числе связанных с проведением на региональном уровне праздничных и юбилейных дат, торжественных приемов и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88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88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20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20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39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39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7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1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7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7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5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5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ЗИЧЕСКОЙ КУЛЬТУРЕ, СПОРТУ И ТУРИЗМУ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 59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59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41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41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62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62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P5508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P5508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50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50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СОЦИАЛЬНОЙ ЗАЩИТЫ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2 53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топливно-энергетиче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210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210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7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9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8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3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1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1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1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9 64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72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72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9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5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73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75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6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15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04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89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18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услуг в соответствии с Решением Новокузнецкого городского Совета народных депутатов от 19.06.2020г. №8/51 "Об установлении местного стандарта максимально допустимой доли расходов граждан, проживающих на территории Новокузнецкого городского округа, на оплату жилого помещения и коммунальных услуг  для расчета размера субсид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45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09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7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7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1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59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3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ИЗБИРАТЕЛЬНАЯ КОМИССИЯ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0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ЙБЫШЕВ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39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1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1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1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3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5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ИЛЬИН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87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2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2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2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8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4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АПИТАЛЬНОГО СТРОИТЕЛЬ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3 149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 52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1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 03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 98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 98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98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F150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98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F150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98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1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1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9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62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61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61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F150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61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F150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61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ХРАНЫ ОКРУЖАЮЩЕЙ СРЕДЫ И ПРИРОДНЫХ РЕСУРСОВ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2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ОРОДСКОГО КОНТРОЛЯ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9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9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9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9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1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7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КУЗНЕЦКИЙ ГОРОДСКОЙ СОВЕТ НАРОДНЫХ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7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7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3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3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7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ЗНЕЦ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7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4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4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4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6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1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2 52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 06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 06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 06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4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4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40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40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219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219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53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53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45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8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8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106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106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4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4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52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52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0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0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5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5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2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4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3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3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3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ТРАНСПОРТУ И СВЯЗ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76 89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6 89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6 89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6 89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7 59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2 59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 77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7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11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8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АВОД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26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7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7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7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8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 15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6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9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69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009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009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52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52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3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53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0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99 46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.2021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9.12.2020 №16/9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aps/>
        </w:rPr>
        <w:t>и</w:t>
      </w:r>
      <w:r>
        <w:rPr>
          <w:b/>
          <w:bCs/>
        </w:rPr>
        <w:t xml:space="preserve">сточники финансирования дефицита бюджета </w:t>
      </w:r>
      <w:r>
        <w:rPr>
          <w:b/>
        </w:rPr>
        <w:t>Новокузнецкого городского округа</w:t>
      </w:r>
      <w:r>
        <w:rPr>
          <w:sz w:val="24"/>
          <w:szCs w:val="24"/>
        </w:rPr>
        <w:t xml:space="preserve"> </w:t>
      </w:r>
      <w:r>
        <w:rPr>
          <w:b/>
        </w:rPr>
        <w:t>по статьям и видам источников финансирования дефицита бюджета Новокузнецкого городского округа на 2021 год</w:t>
      </w:r>
    </w:p>
    <w:p>
      <w:pPr>
        <w:pStyle w:val="Style16"/>
        <w:ind w:left="0" w:hanging="0"/>
        <w:jc w:val="right"/>
        <w:rPr/>
      </w:pPr>
      <w:r>
        <w:rPr/>
        <w:t>(тыс. руб.)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276"/>
      </w:tblGrid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2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96 764,1</w:t>
            </w:r>
          </w:p>
        </w:tc>
      </w:tr>
      <w:tr>
        <w:trPr>
          <w:trHeight w:val="1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684 887,2</w:t>
            </w:r>
          </w:p>
        </w:tc>
      </w:tr>
      <w:tr>
        <w:trPr>
          <w:trHeight w:val="2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684 887,2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088 123,1</w:t>
            </w:r>
          </w:p>
        </w:tc>
      </w:tr>
      <w:tr>
        <w:trPr>
          <w:trHeight w:val="1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088 123,1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3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136 336,1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136 336,1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 336,1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 336,1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5 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0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0 428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.2021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6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16/98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  <w:sz w:val="20"/>
        </w:rPr>
        <w:t xml:space="preserve">Перечень и объемы бюджетных ассигнований на реализацию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униципальных программ Новокузнецкого городского округа на 20</w:t>
      </w:r>
      <w:r>
        <w:rPr>
          <w:b/>
          <w:sz w:val="20"/>
          <w:lang w:val="ru-RU"/>
        </w:rPr>
        <w:t>21</w:t>
      </w:r>
      <w:r>
        <w:rPr>
          <w:b/>
          <w:sz w:val="20"/>
        </w:rPr>
        <w:t xml:space="preserve">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41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7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68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 551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 191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82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 909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28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6 898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843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0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7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59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1 420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150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3 583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14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362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09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27 35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ind w:left="354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0"/>
      <w:szCs w:val="24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b">
    <w:name w:val="Обычн#fb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both"/>
    </w:pPr>
    <w:rPr>
      <w:sz w:val="28"/>
      <w:szCs w:val="28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720" w:hanging="0"/>
      <w:jc w:val="both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ind w:firstLine="720"/>
    </w:pPr>
    <w:rPr>
      <w:sz w:val="28"/>
      <w:szCs w:val="28"/>
      <w:u w:val="single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ind w:firstLine="720"/>
    </w:pPr>
    <w:rPr>
      <w:i/>
      <w:iCs/>
      <w:sz w:val="28"/>
      <w:szCs w:val="28"/>
      <w:u w:val="single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</w:pPr>
    <w:rPr>
      <w:i/>
      <w:i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firstLine="720"/>
      <w:jc w:val="both"/>
    </w:pPr>
    <w:rPr>
      <w:i/>
      <w:iCs/>
      <w:sz w:val="28"/>
      <w:szCs w:val="28"/>
      <w:u w:val="single"/>
    </w:rPr>
  </w:style>
  <w:style w:type="paragraph" w:styleId="Style20">
    <w:name w:val="текст примечания"/>
    <w:basedOn w:val="Fb"/>
    <w:qFormat/>
    <w:pPr/>
    <w:rPr/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spacing w:before="280" w:after="280"/>
      <w:jc w:val="right"/>
    </w:pPr>
    <w:rPr>
      <w:rFonts w:ascii="Arial" w:hAnsi="Arial" w:eastAsia="Arial Unicode MS" w:cs="Arial"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58:00Z</dcterms:created>
  <dc:creator>peters</dc:creator>
  <dc:description/>
  <cp:keywords/>
  <dc:language>en-US</dc:language>
  <cp:lastModifiedBy>sea</cp:lastModifiedBy>
  <cp:lastPrinted>2021-01-15T10:16:00Z</cp:lastPrinted>
  <dcterms:modified xsi:type="dcterms:W3CDTF">2021-01-15T08:55:00Z</dcterms:modified>
  <cp:revision>92</cp:revision>
  <dc:subject/>
  <dc:title/>
</cp:coreProperties>
</file>