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8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7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57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2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сентября 2022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8.12.2021 № 7/57 «О бюджете Новокузнецкого городского округа на 2022 год и на плановый период 2023 и 2024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8 358 786,1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8 803 914,1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445 128,0 тыс. руб. или 7,0 процента от объема собственных доходов бюджета города на 2022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2 году, в сумме 19 434 168,1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3 году, - в сумме 13 459 386,7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4 году, - в сумме 13 753 971,7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ункт 13 изложить в следующей редакции:</w:t>
      </w:r>
    </w:p>
    <w:p>
      <w:pPr>
        <w:pStyle w:val="Style16"/>
        <w:ind w:left="0" w:firstLine="709"/>
        <w:jc w:val="both"/>
        <w:rPr/>
      </w:pPr>
      <w:r>
        <w:rPr>
          <w:bCs/>
          <w:sz w:val="24"/>
          <w:szCs w:val="24"/>
        </w:rPr>
        <w:t xml:space="preserve">«13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2 год в сумме 422 562,1 тыс. руб., на 2023 год - в сумме 382 849,8 тыс. руб., на 2024 год - в сумме 386 987,7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4.</w:t>
      </w:r>
      <w:r>
        <w:rPr>
          <w:sz w:val="24"/>
          <w:szCs w:val="24"/>
        </w:rPr>
        <w:t xml:space="preserve"> Пункт 1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15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2 год в сумме 2 816 538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3 год - в сумме 2 601 554,6 тыс. руб., на 2024 год - в сумме 2 733 148,6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5. Пункт 1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«16. Утвердить объем расходов на обслуживание муниципального внутреннего долга Новокузнецкого городского округа на 2022 год в сумме 165 000,0 тыс. руб., на 2023 год - в сумме 948 100,0 тыс. руб., на 2024 год - в сумме 952 900,0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полнить новым пунктом 20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20. Утвердить объем бюджетных ассигнований бюджета Новокузнецкого городского округ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2 год в сумме 25 951,7 тыс. руб.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. Пункты 20 - 30 считать пунктами 21 - 31 соответствен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8. Абзац первый пункта 2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2 год в сумме 5 753,3 тыс. руб., на 2023 год - в сумме 338,0 тыс. руб., на 2024 год - в сумме  338,0 тыс. руб.»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9. Приложение № 1 «Прогнозируемые доходы бюджета Новокузнецкого городского округа на 2022 год» изложить в новой редакции согласно приложению № 1 к настоящему решению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0. Приложение № 4 «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» изложить в новой редакции согласно приложению № 2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1. Приложение № 6 «Распределение бюджетных ассигнований бюджета Новокузнецкого городского округа по разделам, подразделам классификации расходов бюджетов на 2022 год» изложить в новой редакции согласно приложению № 3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2. Приложение № 8 «Ведомственная структура расходов бюджета Новокузнецкого городского округа на 2022 год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 Приложение № 10 «</w:t>
      </w:r>
      <w:r>
        <w:rPr>
          <w:bCs/>
          <w:caps/>
          <w:sz w:val="24"/>
          <w:szCs w:val="24"/>
        </w:rPr>
        <w:t>и</w:t>
      </w:r>
      <w:r>
        <w:rPr>
          <w:bCs/>
          <w:sz w:val="24"/>
          <w:szCs w:val="24"/>
        </w:rPr>
        <w:t xml:space="preserve">сточники финансирования дефицита бюджета </w:t>
      </w:r>
      <w:r>
        <w:rPr>
          <w:sz w:val="24"/>
          <w:szCs w:val="24"/>
        </w:rPr>
        <w:t>Новокузнецкого городского округа по статьям и видам источников финансирования дефицита бюджета Новокузнецкого городского округа на 2022 год</w:t>
      </w:r>
      <w:r>
        <w:rPr>
          <w:bCs/>
          <w:sz w:val="24"/>
          <w:szCs w:val="24"/>
        </w:rPr>
        <w:t>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4. Приложение № 12 «Программа </w:t>
      </w:r>
      <w:r>
        <w:rPr>
          <w:sz w:val="24"/>
          <w:szCs w:val="24"/>
        </w:rPr>
        <w:t>муниципальных внутренних заимствований Новокузнецкого городского округа на 2022</w:t>
      </w:r>
      <w:r>
        <w:rPr>
          <w:bCs/>
          <w:sz w:val="24"/>
          <w:szCs w:val="24"/>
        </w:rPr>
        <w:t>» изложить в новой редакции согласно приложению № 6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5. Приложение № 14 «Перечень и объемы бюджетных ассигнований на реализацию муниципальных программ Новокузнецкого городского округа на 2022 год» изложить в новой редакции согласно приложению № 7 к настоящему решению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овокузнецкого городского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овета народных депутатов</w:t>
        <w:tab/>
        <w:tab/>
        <w:tab/>
        <w:tab/>
        <w:tab/>
        <w:tab/>
        <w:t>А. К. Шелковникова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 xml:space="preserve"> </w:t>
        <w:tab/>
        <w:tab/>
        <w:t>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2022 года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9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96"/>
        <w:gridCol w:w="1275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1 462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5 21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 7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7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7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6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6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83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83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69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69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11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99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99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1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1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9 62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2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7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 9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 9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59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59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243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721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5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95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95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2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41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41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41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2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3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хся в собственности городских округов (плата за размещение наружной рекламы на объектах муниципальн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4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4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5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 (право на заключение договора на размещение нестационарного торгового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7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80 0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80 04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857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1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9 64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216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216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2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53 01 002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оскорб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6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сокрытие источника заражения ВИЧ-инфекцией, венерической болезнью и контактов, создающих опасность зара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2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6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требований в области охраны окружающей среды при обращении с отходами производства и потреб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2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3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28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2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1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2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 правил обращения с ломом и отходами цветных и черных металлов и их отчу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43 01 003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я требований к установке и (или) эксплуатации рекламной конструк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10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4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6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1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2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2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5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13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4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9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3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40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7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8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12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3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29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2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57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57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2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4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41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8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0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3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67 323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34 16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1 223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9 27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9 27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4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4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7 884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32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32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 604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 604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44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445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26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26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83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83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4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15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672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672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597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597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работ, связанных с присвоением городам Российской Федерации почетного звания "Город трудовой добле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75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25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1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7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2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5 39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4 49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4 495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9 335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 676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664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399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5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38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5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64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34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33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85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0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2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9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0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егиональный проект "Разработка и реализация программы системной поддержки и повышения качества жизни граждан старшего поколения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933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933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4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4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09 66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08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 417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08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 417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53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53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5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5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55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8 7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Новокузнецкого городского</w:t>
      </w:r>
    </w:p>
    <w:p>
      <w:pPr>
        <w:pStyle w:val="Style16"/>
        <w:ind w:lef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.09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8.12.2021 № 7/5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35"/>
        <w:gridCol w:w="674"/>
        <w:gridCol w:w="6"/>
        <w:gridCol w:w="1270"/>
        <w:gridCol w:w="850"/>
        <w:gridCol w:w="127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нтроль за выполнением условий договоров аренды, договоров безвозмездного пользования земельными участками и договоров на установку и эксплуатацию рекламных конструкций, договоров на размещение нестационарных торговых объектов, разрешений на использование зем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5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5 9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4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6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6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 5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75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8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86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5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77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2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2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7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7 9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 3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9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1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8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1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21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8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7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7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19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 5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тоимостной оценки аварийного жил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4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4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4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2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2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4 9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44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4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263 2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52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20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 4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 4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7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7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31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2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2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3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4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4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 "Федеральный проект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0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" 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0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0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7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5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8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 63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29 77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6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6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8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98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98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24 62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2 86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9 55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 38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7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4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 6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6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 1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3 39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6 6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95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0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 33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81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 1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8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94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2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41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5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6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57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3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3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2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76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3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9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8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4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87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30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3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6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1 7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 0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95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3 72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34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9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8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3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8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 40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5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работ за благоустройство дворовых территор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8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8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6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4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4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работ, связанных с присвоением городам Российской Федерации почетного звания "Город трудовой добле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 8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Чистый возду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7 3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3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ламно-информационное продвижение туристического продукта на внутреннем рынке туристически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22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1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услуг по подключению (технологическому присоединению) объектов транспортной, инженерной и социальной инфраструктуры к сетям инженерно-техническ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4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паганда здорового образа жизни и информирование населения о мерах профилактики заболеваний, сохранения и укрепления своего здор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2 4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4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16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5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3 9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9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8.12.2021 № 7/5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984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 736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7,0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86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34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9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6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95,8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61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9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53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50 684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 199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6 538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45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7 97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44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 18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082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26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84 642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9 478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5 730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637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7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03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 56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34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 37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8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303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404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711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845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 731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938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 77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1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3 9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9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67"/>
        <w:gridCol w:w="570"/>
        <w:gridCol w:w="555"/>
        <w:gridCol w:w="12"/>
        <w:gridCol w:w="1269"/>
        <w:gridCol w:w="6"/>
        <w:gridCol w:w="711"/>
        <w:gridCol w:w="1557"/>
      </w:tblGrid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27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41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1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1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37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0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7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6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83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6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91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9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92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9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2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2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6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8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0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0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0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8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2 9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45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45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45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8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3 89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3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2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3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9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711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1 67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 93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5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51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7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8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G451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2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76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строительство сетей газоснабжения для подключения жилых домов частного сектора Куйбышевского, Новоильинского, Орджоникидзевского, заводского, Центрального, Кузнецкого районов г. Новокузнец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38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88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G451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3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3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4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4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6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1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8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8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 16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8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8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4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70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70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52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2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02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2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2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12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0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0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0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6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1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11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9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8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6 53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4 55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 9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7 9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1 36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7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4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 5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2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6 58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13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3 38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5 08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5 08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95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0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 26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81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3 1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6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944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21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5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S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1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7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76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1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4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1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5L7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3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5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4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55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5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S3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2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2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8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8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25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75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38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28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9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7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7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8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1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17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16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94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63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2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2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9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A354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2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 78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73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93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83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98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98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2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 77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 77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6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68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3 56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6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6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29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9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 3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 90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7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3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34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3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1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8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60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17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02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25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83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1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80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4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67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8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4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5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5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5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1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 31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88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 5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53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9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7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28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1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3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3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41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F150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6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работ, связанных с присвоением городам Российской Федерации почетного звания "Город трудовой добле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1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S1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2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5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3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7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8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1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3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3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3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2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7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 05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 34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8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6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6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2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1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86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864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8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86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6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6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1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1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38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851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9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709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12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83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2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2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5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5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8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4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0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5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42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3 29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 1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 1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 1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 43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 43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7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74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22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222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7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4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7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4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18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2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03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736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G451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0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4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4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1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935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6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8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83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50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4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36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56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567,5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3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643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9,9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4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201,4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8,8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42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36,2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56,0</w:t>
            </w:r>
          </w:p>
        </w:tc>
      </w:tr>
      <w:tr>
        <w:trPr>
          <w:trHeight w:val="2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56,0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3 9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9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2 год</w:t>
      </w:r>
    </w:p>
    <w:p>
      <w:pPr>
        <w:pStyle w:val="Style16"/>
        <w:ind w:left="0" w:hanging="0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560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 598 065,3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 934,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 934,7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100 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1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043</w:t>
            </w:r>
            <w:r>
              <w:rPr/>
              <w:t> </w:t>
            </w:r>
            <w:r>
              <w:rPr>
                <w:lang w:val="en-US"/>
              </w:rPr>
              <w:t>193</w:t>
            </w:r>
            <w:r>
              <w:rPr/>
              <w:t>,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1 00 00 00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043</w:t>
            </w:r>
            <w:r>
              <w:rPr/>
              <w:t> </w:t>
            </w:r>
            <w:r>
              <w:rPr>
                <w:lang w:val="en-US"/>
              </w:rPr>
              <w:t>193</w:t>
            </w:r>
            <w:r>
              <w:rPr/>
              <w:t>,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9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600 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3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29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гашения долговых обязатель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00 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 806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 806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5 1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/>
        <w:t>Совета народных депутатов</w:t>
        <w:tab/>
        <w:tab/>
        <w:tab/>
        <w:tab/>
        <w:tab/>
        <w:tab/>
        <w:tab/>
        <w:t xml:space="preserve">          А. 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9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г. № 7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b/>
          <w:sz w:val="24"/>
          <w:szCs w:val="24"/>
        </w:rPr>
        <w:t xml:space="preserve"> </w:t>
      </w:r>
      <w:r>
        <w:rPr>
          <w:b/>
        </w:rPr>
        <w:t>на 2022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9"/>
        <w:gridCol w:w="1560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 598 065,3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 934,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 934,7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100 00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10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043</w:t>
            </w:r>
            <w:r>
              <w:rPr/>
              <w:t> </w:t>
            </w:r>
            <w:r>
              <w:rPr>
                <w:lang w:val="en-US"/>
              </w:rPr>
              <w:t>193</w:t>
            </w:r>
            <w:r>
              <w:rPr/>
              <w:t>,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3 01 00 00 0000 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043</w:t>
            </w:r>
            <w:r>
              <w:rPr/>
              <w:t> </w:t>
            </w:r>
            <w:r>
              <w:rPr>
                <w:lang w:val="en-US"/>
              </w:rPr>
              <w:t>193</w:t>
            </w:r>
            <w:r>
              <w:rPr/>
              <w:t>,3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9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600 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0003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3 01 00 04 2900 7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гашения долговых обязатель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00 000,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0</w:t>
            </w:r>
            <w:r>
              <w:rPr>
                <w:lang w:val="en-US"/>
              </w:rPr>
              <w:t xml:space="preserve"> 0000 </w:t>
            </w:r>
            <w:r>
              <w:rPr/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 806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 806,7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</w:t>
            </w:r>
            <w:r>
              <w:rPr/>
              <w:t>4</w:t>
            </w:r>
            <w:r>
              <w:rPr>
                <w:lang w:val="en-US"/>
              </w:rPr>
              <w:t xml:space="preserve"> 00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за счет средств бюджета на пополнение остатка средств на едином счете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 000,0</w:t>
            </w:r>
          </w:p>
        </w:tc>
      </w:tr>
      <w:tr>
        <w:trPr>
          <w:trHeight w:val="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45 1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spacing w:lineRule="auto" w:line="276" w:before="0" w:after="20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А. К. Шелковникова </w:t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.09.2022 №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8.12.2021 № 7/57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2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87,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5 960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7 994,7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213,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599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950,3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3 291,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26,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1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9,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 631,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4 625,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875,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 743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401,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861,70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внутреннего и въездного туризма на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24,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81 42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>А. К. Шелков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9:00Z</dcterms:created>
  <dc:creator>peters</dc:creator>
  <dc:description/>
  <cp:keywords/>
  <dc:language>en-US</dc:language>
  <cp:lastModifiedBy>sea</cp:lastModifiedBy>
  <cp:lastPrinted>2022-09-14T17:04:00Z</cp:lastPrinted>
  <dcterms:modified xsi:type="dcterms:W3CDTF">2022-09-16T03:08:00Z</dcterms:modified>
  <cp:revision>27</cp:revision>
  <dc:subject/>
  <dc:title/>
</cp:coreProperties>
</file>