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6115" cy="956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 - Кузбасса, расположенных на территории Новокузнецкого городского округа»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«_____»___________2022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Федерального закона от 21.11.2011 </w:t>
        <w:br/>
        <w:t>№323-ФЗ «Об основах охраны здоровья граждан в Российской Федерации», 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10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 - Кузбасса, расположенных на территории Новокузнецкого городского округа» изменение, изложив пункт 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становить в качестве меры социальной поддержки молодым специалистам медицинских организаций государственной системы здравоохранения Кемеровской области - Кузбасса, расположенных на территории Новокузнецкого городского округа (далее - молодой специалист), единовременную выплат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цам до 35 лет включительно, получившим высшее медицинское образование в соответствии с федеральными государственными образовательными стандартами и имеющим документ об аккредитации специалиста (или до 01.01.2026 сертификат специалиста), заключившим впервые после окончания обучения по программе вузовского или послевузовского профессионального образования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ые договоры на осуществление медицинской деятельности в должности врача и взявшим на себя обязательство проработать в данной медицинской организации не менее трех лет, в размере 172 414 (сто семьдесят две тысячи четыреста четырнадцать) рублей, включая налог на доходы физически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bCs/>
          <w:sz w:val="28"/>
          <w:szCs w:val="28"/>
        </w:rPr>
        <w:t>лицам до 35 лет включительно, получившим среднее профессиональное медицинское образование в соответствии с федеральными государственными образовательными стандартами и имеющим документ об аккредитации специалиста (или до 01.01.2026 сертификат специалиста), заключившим впервые после окончания обучения по программе среднего профессионального медицинского образования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ые договоры на осуществление медицинской деятельности в должности среднего медицинского персонала и взявшим на себя обязательство проработать в данной медицинской организации не менее трех лет, в размере 91 954 (девяносто одна тысяча девятьсот пятьдесят четыре) рублей, включая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й трехлетний срок осуществления трудовой деятельности не включаются периоды отпуска по уходу за ребенком до трех лет и прохождения службы в Вооруженных Сил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кращения трудового договора по основаниям, установленным порядком предоставления меры социальной поддержки согласно настоящему пункту, до истечения трех лет работы выплаченная единовременная выплата подлежит возврату молодым специалистом в бюджет Новокузнецкого городского округ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но не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 и по бюджету, экономическому развитию и муниципальной собственно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6:00Z</dcterms:created>
  <dc:creator>alex</dc:creator>
  <dc:description/>
  <cp:keywords/>
  <dc:language>en-US</dc:language>
  <cp:lastModifiedBy>Гладкова Елена Станиславовна</cp:lastModifiedBy>
  <cp:lastPrinted>2022-09-16T13:42:00Z</cp:lastPrinted>
  <dcterms:modified xsi:type="dcterms:W3CDTF">2022-09-21T09:32:00Z</dcterms:modified>
  <cp:revision>12</cp:revision>
  <dc:subject/>
  <dc:title>КЕМЕРОВСКАЯ   ОБЛАСТЬ</dc:title>
</cp:coreProperties>
</file>