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 29.06.2021  № 8/66 «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 от 22.07.2008 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Внести в решение Новокузнецкого городского Совета народных депутатов от  29.06.2021  № 8/66 «Об утверждении условий приватизации муниципального имущества Новокузнецкого городского округа» изменение, признав пункт 1.52 утратившим силу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2.   Контроль за выполнением настоящего решения возложить на администрацию города         Новокузнецка и комитет по бюджету, экономическому развитию и муниципальной собственности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7:00Z</dcterms:created>
  <dc:creator>Полях Евгений Николаевич</dc:creator>
  <dc:description/>
  <dc:language>en-US</dc:language>
  <cp:lastModifiedBy>NoName</cp:lastModifiedBy>
  <cp:lastPrinted>2021-11-08T14:18:00Z</cp:lastPrinted>
  <dcterms:modified xsi:type="dcterms:W3CDTF">2021-11-12T03:39:00Z</dcterms:modified>
  <cp:revision>4</cp:revision>
  <dc:subject/>
  <dc:title>Приложение к Распоряжению</dc:title>
</cp:coreProperties>
</file>