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0990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6"/>
          <w:szCs w:val="26"/>
          <w:lang w:val="ru-RU"/>
        </w:rPr>
        <w:t>«_____»______________2018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 Утвердить условия приватизации объектов - пункты 1.119, 1.121 раздела 1 «Недвижимое имущество» Прогнозного плана приватизации муниципального  имущества Новокузнецкого городского округа, утвержденного решением Новокузнецкого городского Совета народных депутатов от 02.03.2016 № 2/21 «Об утверждении Прогнозного плана приватизации муниципального имущества Новокузнецкого городского округа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559"/>
        <w:gridCol w:w="141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Способ приват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-ная цена,</w:t>
              <w:br/>
              <w:t>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8"/>
              <w:spacing w:before="80" w:after="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ьно стоящее нежилое здание (учебный корпус),  934,3 кв.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ворова, 4-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0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8"/>
              <w:snapToGrid w:val="false"/>
              <w:spacing w:before="80" w:after="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асть отдельно стоящего нежилого здания (гараж),  40,9 кв.м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ворова, 4-А, корпус 1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snapToGrid w:val="false"/>
              <w:spacing w:before="80" w:after="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 площадью 2404 кв.м, кадастровый номер 42:30:0302003: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  <w:lang w:val="ru-RU"/>
              </w:rPr>
              <w:t>ул. Суворова, 4-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spacing w:before="80" w:after="8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  <w:lang w:val="ru-RU"/>
              </w:rPr>
              <w:t>Нежилое помещение,</w:t>
              <w:br/>
              <w:t>18 кв.м, этаж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  <w:lang w:val="ru-RU"/>
              </w:rPr>
              <w:t>ул. Олеко Дундича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-ние арендуемого имущества у индивиду-ального предприни-мателя Ходыревой Е.А. Срок предостав-ления рассрочки по оплате - пять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ого Совета народных депутатов</w:t>
        <w:tab/>
        <w:tab/>
        <w:tab/>
        <w:tab/>
        <w:t xml:space="preserve">              О.А. Масюков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__»_____________2018 г.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2:00Z</dcterms:created>
  <dc:creator>Полях Евгений Николаевич</dc:creator>
  <dc:description/>
  <cp:keywords/>
  <dc:language>en-US</dc:language>
  <cp:lastModifiedBy>user</cp:lastModifiedBy>
  <cp:lastPrinted>2018-11-21T16:32:00Z</cp:lastPrinted>
  <dcterms:modified xsi:type="dcterms:W3CDTF">2018-11-21T09:35:00Z</dcterms:modified>
  <cp:revision>5</cp:revision>
  <dc:subject/>
  <dc:title>Приложение к Распоряжению</dc:title>
</cp:coreProperties>
</file>