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605" cy="655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инициативе Новокузнецкого городского Совета народных депутатов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кузнецкий городско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еровской области – Кузбасс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17» ма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Законом  Кемеровской области от 26.12.2018 № 122-ОЗ «Об утверждении Стратегии социально-экономического развития Кемеровской области - Кузбасса на период до 2035 год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>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ить с инициативой изменения границ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ий городской округ Кемеровской области – Кузбасса» (далее – Новокузнецкий городской округ)</w:t>
      </w:r>
      <w:r>
        <w:rPr>
          <w:rFonts w:cs="Times New Roman" w:ascii="Times New Roman" w:hAnsi="Times New Roman"/>
          <w:sz w:val="24"/>
          <w:szCs w:val="24"/>
        </w:rPr>
        <w:t>, не влекущего отнесения территорий населенных пунктов к территориям других муниципальных образов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присоединения части территории муниципального образования «Загорское сельское поселение Новокузнецкого муниципального района» (далее – Загорское сельское поселение) к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кузнецкого городского округа </w:t>
      </w:r>
      <w:r>
        <w:rPr>
          <w:rFonts w:cs="Times New Roman" w:ascii="Times New Roman" w:hAnsi="Times New Roman"/>
          <w:sz w:val="24"/>
          <w:szCs w:val="24"/>
        </w:rPr>
        <w:t>площадью 20 га и части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копьевский муниципальный округ Кемеровской области – Кузбасса» (далее - Прокопьевский муниципальный округ) </w:t>
      </w:r>
      <w:r>
        <w:rPr>
          <w:rFonts w:cs="Times New Roman" w:ascii="Times New Roman" w:hAnsi="Times New Roman"/>
          <w:sz w:val="24"/>
          <w:szCs w:val="24"/>
        </w:rPr>
        <w:t xml:space="preserve">площадью 1627 га, занимаем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ым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эропор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вокузнец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иченко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 име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риса Валентиновича Волынова</w:t>
      </w:r>
      <w:r>
        <w:rPr>
          <w:rFonts w:cs="Times New Roman" w:ascii="Times New Roman" w:hAnsi="Times New Roman"/>
          <w:sz w:val="24"/>
          <w:szCs w:val="24"/>
        </w:rPr>
        <w:t xml:space="preserve"> и прилегающими к нему землями, к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кузнец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в соответствии с картографическими и координатными описаниями 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титься в Совет народных депутатов Прокопьевского муниципального округа за согласованием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не влекущего отнесения территорий населенных пунктов к территориям других муниципальных образований, путем присоединения части территории Прокопьевского муниципального округа площадью 1627 га, занимаемой международным  аэропортом Новокузнецк (Спиченково) имени Бориса Валентиновича Волынова и прилегающими к нему землями, к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титься в Совет народных депутатов Новокузнецкого муниципального района и Совет народных депутатов Загорского сельского поселения Новокузнецкого муниципального района  за согласованием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не влекущего отнесения территорий населенных пунктов к территориям других муниципальных образований, путем присоединения части территории Загорского сельского поселения  площадью 20  га к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подлежит опубликованию в городской газете «Новокузнец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настоящего решения возложить на 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73"/>
      </w:tblGrid>
      <w:tr>
        <w:trPr/>
        <w:tc>
          <w:tcPr>
            <w:tcW w:w="51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» мая 2022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решению Новокузнецкого городского Совета 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.05.2022 №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Картографическое и координатное описания  местоположения границ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кузнецкий городской ок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емеровской области – Кузбасса» </w:t>
      </w:r>
      <w:r>
        <w:rPr>
          <w:rFonts w:cs="Times New Roman" w:ascii="Times New Roman" w:hAnsi="Times New Roman"/>
          <w:sz w:val="24"/>
          <w:szCs w:val="24"/>
        </w:rPr>
        <w:t>с муниципальным образованием «Новокузнецкий муниципальный райо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емеровской области – Кузбасс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Картографическое описание местоположения границ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кузнецкий городской ок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емеровской области – Кузбасса» </w:t>
      </w:r>
      <w:r>
        <w:rPr>
          <w:rFonts w:cs="Times New Roman" w:ascii="Times New Roman" w:hAnsi="Times New Roman"/>
          <w:sz w:val="24"/>
          <w:szCs w:val="24"/>
        </w:rPr>
        <w:t>с муниципальным образованием «Новокузнецкий муниципальный райо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емеровской области – Кузбасс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очки 1 до точки 46 – от точки с координатами Х=448140.17, У=2202975.14 на запад до точки с координатами Х=446814.39, У=2197946.78 граница проходит вдоль границы земельного участка с кадастровым номером 42:09:0000000:52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очки 46 до точки 48 – от точки с координатами Х=446814.39, У=2197946.78 на северо-запад до точки с координатами Х=446786.65, У=2197893.59 граница проходит вдоль границы земельного участка с кадастровым номером 42:09:0000000:48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очки 48 до точки 51 – от точки с координатами Х=446786.65, У=2197893.5 на северо-запад до точки с координатами Х=446707.18, У=2197687.45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очки 51 до точки 75 – от точки с координатами Х=446707.18, У=2197687.45 на северо-запад до точки с координатами Х=447580.94, У=2197479.89 граница проходит вдоль границы земельного участка с кадастровым номером 42:09:0000000:4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2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Координатное описание местоположения границ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кузнецкий городской ок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емеровской области – Кузбасса» </w:t>
      </w:r>
      <w:r>
        <w:rPr>
          <w:rFonts w:cs="Times New Roman" w:ascii="Times New Roman" w:hAnsi="Times New Roman"/>
          <w:sz w:val="24"/>
          <w:szCs w:val="24"/>
        </w:rPr>
        <w:t>с муниципальным образованием «Новокузнецкий муниципальный райо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емеровской области – Кузбасс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04"/>
        <w:gridCol w:w="1975"/>
        <w:gridCol w:w="1975"/>
        <w:gridCol w:w="1976"/>
      </w:tblGrid>
      <w:tr>
        <w:trPr>
          <w:tblHeader w:val="true"/>
          <w:trHeight w:val="32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начение характерных точек границ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ы, 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40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975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11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981,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03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953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95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926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41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73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40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731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59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442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58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438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51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411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30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356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8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221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51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142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9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057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32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920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378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610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81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229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39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123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34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125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25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103,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26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100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28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89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04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0973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93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0905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70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0358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32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46,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7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42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4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42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3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21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6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19,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32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14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11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762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95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491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87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385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60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262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25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176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86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92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82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83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66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48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65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46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60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36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55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25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49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14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43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00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38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91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26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69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14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46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14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46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14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46,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86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93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86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93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00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65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663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92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07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87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07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87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24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86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70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80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00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76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22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71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55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64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76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65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00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67,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18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72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32,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79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63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03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75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14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6996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97732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7041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97695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73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67,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10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51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28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43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49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37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71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30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219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09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259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90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344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59,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06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38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38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28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80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479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2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Картографическое и координатное описания  место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ниц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кузнецкий городско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емеровской области – Кузбасса» </w:t>
      </w:r>
      <w:r>
        <w:rPr>
          <w:rFonts w:cs="Times New Roman" w:ascii="Times New Roman" w:hAnsi="Times New Roman"/>
          <w:sz w:val="24"/>
          <w:szCs w:val="24"/>
        </w:rPr>
        <w:t>с муниципальным образованием «Прокопьевский муниципальный окр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емеровской области – Кузбасс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 Картографическое описание местоположения границы муниципального образования «Новокузнецкий городской округ Кемеровской области – Кузбасса»  с муниципальным образованием «Прокопьевский муниципальный округ Кемеровской области – Кузбасс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75 до точки 171 – от точки с координатами Х=447429.10, У=1395331.32 на северо-запад до точки с координатами Х=450562.73, У=1394686.24 граница проходит вдоль границы земельного участка с кадастровым номером 42:10:0205010:207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1 до точки 196 – от точки с координатами Х=450562.73, У=1394686.24 на северо-запад до точки с координатами Х=451092.99, У=1393222.31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96 до точки 203 – от точки с координатами Х=451092.99, У=1393222.31 на северо-запад до точки с координатами Х=451376.21, У=1392723.73 граница проходит вдоль границы земельного участка с кадастровым номером 42:10:0205009:1796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03 до точки 216 – от точки с координатами Х=451376.21, У=1392723.73 на северо-запад до точки с координатами Х=451439.74, У=1391731.55 граница проходит вдоль автомобильной дороги (Новокузнецк-Прокопьевск) с асфальтовым покрытие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16 до точки 224 – от точки с координатами Х=451439.74, У=1391731.55 на запад до точки с координатами Х=451490.65, У=1391637.05 граница проходит вдоль границы земельного участка с кадастровым номером 42:10:0205009:145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24 до точки 229 – от точки с координатами Х=451490.65, У=1391637.05 на запад до точки с координатами Х=451501.37, У=1391530.87 граница проходит вдоль границы земельного участка с кадастровым номером 42:10:0205009:144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29 до точки 230 – от точки с координатами Х=451501.37, У=1391530.87 на запад до точки с координатами Х=451514.04, У=1391405.64 граница проходит вдоль границы земельного участка с кадастровым номером 42:10:0205009:145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30 до точки 237 – от точки с координатами Х=451514.04, У=1391405.64 на запад до точки с координатами Х=452811.39, У=1391333.79 на север граница пересекает руч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37 до точки 255 – от точки с координатами Х=452811.39, У=1391333.79 на северо-запад до точки с координатами Х=454776.67, У=1391063.73 граница суходольн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точки 255 до точки 265 – от точки с координатами Х=454776.67, У=1391063.73 на северо-запад до точки с координатами Х=456077.30, У=1390969.23 граница проходит вдоль границы с Прокопьевским муниципальным округом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65 до точки 275 – от точки с координатами Х=456077.30, У=1390969.23 на северо-восток до точки с координатами Х=457304.84, У=1393377.53 граница проходит вдоль руч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75 до точки 325 – от точки с координатами Х=457304.84, У=1393377.53 на юго-восток до точки с координатами Х=455104.01, У=1394194.82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325 до точки 337 – от точки с координатами Х=455104.01, У=1394194.82 на юго-восток до точки с координатами Х=454709.91, У=1394419.45 граница проходит вдоль границы земельного участка с кадастровым номером 42:10:0204003:184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337 до точки 457 – от точки с координатами Х=454709.91, У=1394419.45 на юго-восток до точки с координатами Х=451109.47, У=1394447.73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457 до точки 459 – от точки с координатами Х=451109.47, У=1394447.73 на юго-запад до точки с координатами Х=450929.57, У=1394296.67 граница проходит вдоль границы земельного участка с кадастровым номером 42:10:0205009:153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459 до точки 461 – от точки с координатами Х=450929.57, У=1394296.67 на юго-запад до точки с координатами Х=450955.33, У=1394197.29 граница проходит вдоль границы земельного участка с кадастровым номером 42:10:0205009:1018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461 до точки 465 – от точки с координатами Х=450955.33, У=1394197.29 на юго-запад до точки с координатами Х=450859.62, У=1393998.69 граница проходит вдоль границы земельного участка с кадастровым номером 42:10:0205009:80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465 до точки 478 – от точки с координатами Х=450859.62, У=1393998.69 на юго-восток до точки с координатами Х=450574.75, У=1394713.57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478 до точки 578 – от точки с координатами Х=450574.75, У=1394713.57 на юго-восток до точки с координатами Х=447449.77, У=1395353.16 граница проходит вдоль границы земельного участка с кадастровым номером 42:10:0205010:207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 Координатное описание местоположения границы муниципального образования «Новокузнецкий городской округ Кемеровской области – Кузбасса»  с муниципальным образованием «Прокопьевский муниципальный округ Кемеровской области – Кузбасс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04"/>
        <w:gridCol w:w="1975"/>
        <w:gridCol w:w="1975"/>
        <w:gridCol w:w="1976"/>
      </w:tblGrid>
      <w:tr>
        <w:trPr>
          <w:tblHeader w:val="true"/>
          <w:trHeight w:val="32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начение характерных точек границ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ы, 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29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31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29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31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29,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31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67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16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77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3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04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2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31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0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84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1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70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8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96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1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17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5,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62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7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09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8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63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9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73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8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82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9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029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55,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068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50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11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9,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52,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6,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209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1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271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6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21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8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71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1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16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7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28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1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31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1,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44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2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63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2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84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4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12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0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25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3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51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3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68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7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09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9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65,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5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86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1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44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9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89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9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06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7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43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8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46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8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54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7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11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7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32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4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45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5,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81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4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05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1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12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56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5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92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1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27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7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52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3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72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0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87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3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1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6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5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1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5,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7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4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1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89,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9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07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3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1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3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6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6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23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4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35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4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80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8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346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7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9437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39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9526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05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597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75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73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43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35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15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61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05,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89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01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848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69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07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4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22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35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29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33,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94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3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01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98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52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69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87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58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91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62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34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42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89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18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32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98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60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86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98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72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36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55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99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35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55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7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71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09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94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5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01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03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12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29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29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44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62,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86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98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68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06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28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30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4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49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0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81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6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36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5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38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9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44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0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63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4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89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8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90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4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96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02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11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7,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52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7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91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8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03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30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24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77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933,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742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934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738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39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9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39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9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9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04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24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04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24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05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22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33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1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2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3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66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32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70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49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70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49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18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2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94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7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615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90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76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23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48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89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83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6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84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4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50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83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71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00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7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961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8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809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6,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56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,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56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,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7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9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50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1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40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9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1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56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4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6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20,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5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,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8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8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55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9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9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1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86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5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90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7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87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8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87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8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84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75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584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1675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585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1656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90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44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01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30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14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5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21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99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80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4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202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70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202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70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27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59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43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9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89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5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811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33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863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7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923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6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966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199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1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733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3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832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62,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88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132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71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37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19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73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31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98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37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84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88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7,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479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25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479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25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04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96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29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8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25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12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76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63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74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04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332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40,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29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1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31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03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46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7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52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4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52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4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79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81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34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22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53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2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77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9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78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33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58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4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32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90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324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14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39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390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6670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2636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70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36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920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76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044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24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069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78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304,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77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28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88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195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33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188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892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36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805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805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5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703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21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65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38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10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60,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529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94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432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3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388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51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306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84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256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03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232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22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174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49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156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7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70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94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979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35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95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73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59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0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55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2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47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3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33,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5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23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16,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2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11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7,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02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9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95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2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87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6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68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6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47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8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29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36,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95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0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87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6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80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2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68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7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68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70,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522,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4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431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63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92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22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24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9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23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6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07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2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5207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245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5178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253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78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3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59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5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42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16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30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86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04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4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96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56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79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5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49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1,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09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16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972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9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898,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1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838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7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810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6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810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6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70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7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27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4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696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8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09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667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1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659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48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55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23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64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430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2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94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2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34,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9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86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,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157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156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5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86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8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63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0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06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8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04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943,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3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822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6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810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717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97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94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93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30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9,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576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4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547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,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483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5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402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8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389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0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36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3340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469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331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480,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3311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483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110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8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87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1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77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77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66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52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8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971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7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803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793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86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98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3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71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6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59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598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5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55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16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513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71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3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26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88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74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3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39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36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,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283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9,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257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8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168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5,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118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2,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128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045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045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60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,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56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51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46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42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37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,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28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17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11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06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01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95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94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2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76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67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51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23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89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65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54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721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305,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702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308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666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315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620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7,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80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66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1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62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3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44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4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36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5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20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6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12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,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98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0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83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2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5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6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7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0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6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3,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4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7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7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8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8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2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9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41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4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33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33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28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27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1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1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,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1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5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54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53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7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52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47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3,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43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38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,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34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5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34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5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29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1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1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1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1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45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09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7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09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7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4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29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34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79,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955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197,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955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197,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175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290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95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45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59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59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,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18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9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03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03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97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6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69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6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48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8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08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8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02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85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07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11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78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15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78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15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54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8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34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12,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14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31,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07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63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22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05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08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1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89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07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74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3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77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8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53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38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23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59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96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75,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79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8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54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95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36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03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27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05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07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15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67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29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49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38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37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42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17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49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94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58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55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72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54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85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53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88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28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97,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20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0,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91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5,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83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6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65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13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32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20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04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27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78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39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49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49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044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947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030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943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013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957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49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87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20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99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890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09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872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13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94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47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80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55,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57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61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23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68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61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90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54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93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39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04,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561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0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501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474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2,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454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2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415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362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4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52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4,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44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9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40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4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40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8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6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0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1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6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9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4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86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78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1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50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7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24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1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16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5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70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9,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25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1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69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8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59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5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48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6,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26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0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88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2,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43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08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6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99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8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66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5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19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8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76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5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46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0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22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1,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87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2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78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4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71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0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51,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8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49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9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542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223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518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225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01,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6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94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4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63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8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15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2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61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3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24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9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275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9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231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1,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45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7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32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8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58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4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14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9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артографическое и координатное описания  местоположения границы муниципального образования «Новокузнецкий городской округ Кемеровской области – Кузбасса» с муниципальным образованием «Новокузнецкий муниципальный район Кемеровской области – Кузбасс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 Картографическое описание местоположения границы муниципального образования «Новокузнецкий городской округ Кемеровской области – Кузбасса» с муниципальным образованием «Новокузнецкий муниципальный район Кемеровской области – Кузбасс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578 до точки 597 – от точки с координатами Х=447600.66, У=2197502.58  на юго-восток до точки с координатами Х=446924.61, У=2198092.10 граница проходит вдоль границы земельного участка с кадастровым номером 42:09:0000000:48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597 до точки 1 – от точки с координатами Х=446924.61, У=2198092.10 на восток до точки с координатами Х=448140.17, У=2202975.14 граница проходит вдоль границы земельного участка с кадастровым номером 42:09:0000000:52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639 до точки 657 до точки 639 – от точки с координатами Х=446914.78, У=2198074.32 на восток до точки с координатами Х=446905.78, У=2198071.65, до точки с координатами Х=446788.66, У=1395953.33 граница проходит вдоль границы земельного участка с кадастровым номером 42:09:0000000:347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658 до точки 672 до точки 658 – от точки с координатами Х=446673.51, У=139576032 на восток до точки с координатами Х=446721.00, У=2197712.39, до точки с координатами Х=446807.89, У=2197876.61 граница проходит вдоль границы земельного участка с кадастровым номером 42:09:0000000:347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2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 Координатное описание местоположения границы муниципального образования «Новокузнецкий городской округ Кемеровской области – Кузбасса» с муниципальным образованием «Новокузнецкий муниципальный район Кемеровской области – Кузбасс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04"/>
        <w:gridCol w:w="1975"/>
        <w:gridCol w:w="1975"/>
        <w:gridCol w:w="1976"/>
      </w:tblGrid>
      <w:tr>
        <w:trPr>
          <w:tblHeader w:val="true"/>
          <w:trHeight w:val="32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начение характерных точек границ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ы, 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71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369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26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377,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80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385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36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397,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49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420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97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434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42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452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30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491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00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02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00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02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13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37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381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02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279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48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221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70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19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17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56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49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5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69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0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79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1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91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9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17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9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17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31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21,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43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60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43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68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42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78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38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99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9,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22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81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01,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24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92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24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109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31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125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71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224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08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369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3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493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44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953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51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25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52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9327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06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0686,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15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0914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42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56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45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61,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57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61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63,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70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67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76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54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91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15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099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228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269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337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481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389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581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28,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1860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7575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01913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7747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01995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36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051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48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066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83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079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68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091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94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124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45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311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95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478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53,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687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19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909,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31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945,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40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2975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14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74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27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54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28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52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37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34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65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93,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15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13,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3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94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25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77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11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22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04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98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002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97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82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10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32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51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37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22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38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24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34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26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44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947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88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36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05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71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14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8074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07,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76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56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32,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07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83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62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46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72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46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48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19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25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99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02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89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73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85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46,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87,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93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695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52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00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29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06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21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10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72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712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07,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876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2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артографическое и координатное описания  местоположения границы муниципального образования «Прокопьевский муниципальный округ Кемеровской области – Кузбасса» с муниципальным образованием «Новокузнецкий городской округ Кемеровской области – Кузбасс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 Картографическое описание местоположения границы муниципального образования «Прокопьевский муниципальный округ Кемеровской области – Кузбасса» с муниципальным образованием «Новокузнецкий городской округ Кемеровской области – Кузбасс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25 до точки 1738 - на юго-запад от точки с координатами Х = 449766.76, У = 1398513.41 до точки с координатами Х = 447449.78, У = 1395353.16 граница пересекает полевую дорогу между точками 1734 – 1735 далее вдоль границы земельного участка с кадастровым номером 42:09:0000000:347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 до точки 1738/100 – на северо-запад от точки с координатами Х = 447449.78, У = 1395353.16 до точки с координатами Х=450574.75, У=1394713.57 граница проходит вдоль границы земельного участка с кадастровым номером 42:10:0205010:207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100 до точки 1738/120 – от точки с координатами Х=450574.75, У=1394713.57 на северо-запад до точки с координатами Х=450955.33, У=1394197.29 граница проходит вдоль автомобильной дороги (Новокузнецк-Ленинск-Кузнецкий) с асфальтовым покрытием, вдоль границы земельного участка с кадастровым номером 42:10:0205009:80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120 до точки 1738/122 – от точки с координатами Х=450955.33, У=1394197.29 на северо-запад до точки с координатами Х=450929.57, У=1394296.67 граница проходит вдоль границы земельного участка с кадастровым номером 42:10:0205009:1018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122 до точки 1738/124 – от точки с координатами Х=450929.57, У=1394296.67 на северо-запад до точки с координатами Х=451109.47, У=1394447.73 граница проходит вдоль границы земельного участка с кадастровым номером 42:10:0205009:153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124 до точки 1738/244 – от точки с координатами Х=451109.47, У=1394447.73 на северо-запад до точки с координатами Х=454709.91, У=1394419.45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244 до точки 1738/256 – от точки с координатами Х=454709.91, У=1394419.45 на северо-запад до точки с координатами Х=455104.01, У=1394194.82 граница проходит вдоль границы земельного участка с кадастровым номером 42:10:0204003:184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256 до точки 1738/306 – от точки с координатами Х=455104.01, У=1394194.82 на северо-запад до точки с координатами Х=457304.84, У=1393377.53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06 до точки 1738/316 – от точки с координатами Х=457304.84, У=1393377.53 на юго-запад до точки с координатами Х=456077.30, У=1390969.23 граница проходит вдоль руч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16 до точки 1738/326 – от точки с координатами Х=456077.30, У=1390969.23 на юг до точки с координатами Х=454776.67, У=1391063.73 граница суходольная проходит вдоль автомобильной доро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26 до точки 1738/344 – от точки с координатами Х=454776.67, У=1391063.73 на юго-восток до точки с координатами Х=452811.39, У=1391333.79 граница суходольн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44 до точки 1738/351 – от точки с координатами Х=452811.39, У=1391333.79 на юго-восток до точки с координатами Х=451514.04, У=1391405.64 на север граница пересекает руч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51 до точки 1738/357 – от точки с координатами Х=451514.04, У=1391405.64 на восток до точки с координатами с координатами Х=451490.65, У=1391637.05 вдоль границы земельного участка с кадастровым номером 42:10:0205009:1450, вдоль границы земельного участка с кадастровым номером 42:10:0205009:144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57 до точки 1738/365 – от точки с координатами Х=451490.65, У=1391637.05 на восток до точки с координатами Х=451439.74, У=1391731.55 граница проходит вдоль границы земельного участка с кадастровым номером 42:10:0205009:145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65 до точки 1738/378 – от точки с координатами Х=451439.74, У=1391731.55 на юго-восток до точки с координатами Х=451376.21, У=1392723.73 граница проходит вдоль автомобильной дороги (Новокузнецк-Прокопьевск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78 до точки 1738/384 – от точки с координатами Х=451376.21, У=1392723.73 на юго-восток до точки с координатами Х=451092.99, У=1393222.31 граница проходит вдоль границы земельного участка с кадастровым номером 42:10:0205009:1796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384 до точки 1738/410 – от точки с координатами Х=451092.99, У=1393222.31 на юго-восток до точки с координатами Х=450562.73, У=1394686.24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38/410 до точки 1741 – от точки с координатами Х=450562.73, У=1394686.24 на юго-восток до точки с координатами Х=447429.12, У=1395331.33 граница проходит вдоль границы земельного участка с кадастровым номером 42:10:0205010:207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741 до точки 1746 - на юго-запад от точки с координатами Х = 447429.12, У = 1395331.33 до точки с координатами Х = 446805.53, У = 1394665.86, граница пересекает линию электропередачи между точками 1743 – 1744, далее до восточного берега пру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Координатное описание местоположения границы муниципального образования «Прокопьевский муниципальный округ Кемеровской области – Кузбасса» с муниципальным образованием «Новокузнецкий городской округ Кемеровской области – Кузбасса»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1"/>
        <w:gridCol w:w="2041"/>
        <w:gridCol w:w="2041"/>
      </w:tblGrid>
      <w:tr>
        <w:trPr>
          <w:tblHeader w:val="true"/>
          <w:trHeight w:val="32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начение характерных точек границ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ты, 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66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8513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23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8441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04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8400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59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8336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26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8289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20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8282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00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8252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50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7570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01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7340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62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6975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43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6643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91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6462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23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430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49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53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49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53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78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40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89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97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43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6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94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80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24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0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69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14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9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7958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94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032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88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145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87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2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1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275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9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24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9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61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3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15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2,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63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8,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94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01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6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18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5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42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3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49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9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51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8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71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0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78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4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87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2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22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46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0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76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5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19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8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66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5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9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8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08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6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43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5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88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2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26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0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48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6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59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5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69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8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25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81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70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9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1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5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24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1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50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7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78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1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86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0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9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4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1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6,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6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70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40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8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4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44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9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52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4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362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4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415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4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454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474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2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501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561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39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04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9654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093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9661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090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23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6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57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61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80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55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9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47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872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13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890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09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2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99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49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87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13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57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30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43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44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47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49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49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78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39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04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27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32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20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65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13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83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6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91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5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2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0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28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97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53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88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54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85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55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72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94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58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1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49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37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42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49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38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67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29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07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15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27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05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36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03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54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95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79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82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96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75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23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59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53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38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77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8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74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3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74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3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89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07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08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1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22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05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07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63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14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31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34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12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54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8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78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15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07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11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702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585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708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548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48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8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69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6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97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6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03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03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18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9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59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95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45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75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0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55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7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55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7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34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79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29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29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4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09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7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09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7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4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1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1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29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34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5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3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43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47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3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52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53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7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5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1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5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1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1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27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28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33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33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41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4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8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2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8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24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7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6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3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7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0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5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6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83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98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0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12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520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336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536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335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44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4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62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3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66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1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80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620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7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666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15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02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8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21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54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65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89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23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51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67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76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94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2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895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01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06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11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17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28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3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42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46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51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56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60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045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045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128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118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2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168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5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257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283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9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36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3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74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3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8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26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7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3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513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1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55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16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598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5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59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71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6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98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3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793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86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803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2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2971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417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2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3052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428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66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77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6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77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087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1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110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311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3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31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0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340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69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36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4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389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0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402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8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483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5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547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576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30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9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93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94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697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717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810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822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6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943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04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06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63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0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86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8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156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5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157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8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86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34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9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94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2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430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23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64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48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55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659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667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1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09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09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696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8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27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4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70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7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810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6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838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7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898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1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972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9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09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16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49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1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79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5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5096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156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2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5104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4194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04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4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30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86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42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16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59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5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78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3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07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5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07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2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23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6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24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9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29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22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431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63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522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4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68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70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68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7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80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2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87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6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695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0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29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36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47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8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68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6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87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6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95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2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0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9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11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7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16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2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2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33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5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47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3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55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2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59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0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95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73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979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35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70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94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156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7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174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49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232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22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256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03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306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84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388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51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432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3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529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94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10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60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65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3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703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21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805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5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805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892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36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188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3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7195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433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3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7283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388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304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77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304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77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069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78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044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24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920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76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70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36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639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390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324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14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32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90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58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4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78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33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77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9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77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9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053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2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834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22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7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81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52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46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31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03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729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1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332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40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74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04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7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63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7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63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725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12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29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8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504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96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479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25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88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7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337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8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98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73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31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237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19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132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71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088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832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62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733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199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1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966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923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6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863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7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811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33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811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33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89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5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443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9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3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2327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1359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3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2202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1370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980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4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721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99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14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5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14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5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01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30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90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44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85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6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584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75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87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8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90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7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90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7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86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5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9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1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55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9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8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5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6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20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56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4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9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1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9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1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41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40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9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50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7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56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6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68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809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37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961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71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00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50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83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84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4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83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6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48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89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76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23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76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23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615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90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94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7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418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2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270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4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166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3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91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033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3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005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522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3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004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524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39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9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34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8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33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42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24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77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903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30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91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52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7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811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7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96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02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3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90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4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89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8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63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4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44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0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38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9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736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5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81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6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49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0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30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04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06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28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98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68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62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86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62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86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44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29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12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03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501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3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94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5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71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09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455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17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99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35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336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55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9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7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60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86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232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98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89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18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34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42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91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62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87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58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5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69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001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98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94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03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29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33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22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35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907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40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848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969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789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01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4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9761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005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4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9735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015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673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43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597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075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526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05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437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39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346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7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80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8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35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4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23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4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6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6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11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3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207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3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89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9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4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1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5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7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1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91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6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87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3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72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0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52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3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127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7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92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1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56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5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12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0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9005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1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81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45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5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32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4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911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54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7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46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8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4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8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806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37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89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9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744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9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86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1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65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15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609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09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68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7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51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3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25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3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512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0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84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4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63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2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44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2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28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1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416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7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71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1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321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8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4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271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46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1738/4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8209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5141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52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6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111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49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68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0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029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5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82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9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73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8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63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59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909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68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62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77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817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85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96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1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770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198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84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21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31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40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604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52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577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263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67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16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29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31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8/5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29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31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29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7429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53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77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49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945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814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4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721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45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92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6805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665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артографическое и координатное описания  местоположения границы муниципального образования «Новокузнецкий муниципальный район» с муниципальным образованием  «Новокузнецкий городской округ Кемеровской области – Кубас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 Картографическое описание местоположения границы муниципального образования «Новокузнецкий муниципальный район» с муниципальным образованием  «Новокузнецкий городской округ Кемеровской области – Кузбасс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56 до точки 102 – от точки с координатами Х=448140.17, У=2202975.14 на запад до точки с координатами Х=446814.39, У=2197946.78 граница проходит вдоль границы земельного участка с кадастровым номером 42:09:0000000:52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02 до точки 104 – от точки с координатами Х=446814.39, У=2197946.78 на северо-запад до точки с координатами Х=446786.65, У=2197893.59 граница проходит вдоль границы земельного участка с кадастровым номером 42:09:0000000:48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04 до точки 107 – от точки с координатами Х=446786.65, У=2197893.5 на северо-запад до точки с координатами Х=446707.18, У=2197687.45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07 до точки 131 – от точки с координатами Х=446707.18, У=2197687.45 на северо-запад до точки с координатами Х=447580.94, У=2197479.89 граница проходит вдоль границы земельного участка с кадастровым номером 42:09:0000000:48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3 до точки 22 – от точки с координатами Х=447600.66, У=2197502.58  на юго-восток до точки с координатами Х=446924.61, У=2198092.10 граница проходит вдоль границы земельного участка с кадастровым номером 42:09:0000000:48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22 до точки 56 – от точки с координатами Х=446924.61, У=2198092.10 на восток до точки с координатами Х=448140.17, У=2202975.14 граница проходит вдоль границы земельного участка с кадастровым номером 42:09:0000000:52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32 до точки 150 до точки 132 – от точки с координатами Х=446914.78, У=2198074.32 на восток до точки с координатами Х=446905.78, У=2198071.65, до точки с координатами Х=446914.78, У=2198074.32 граница проходит вдоль границы земельного участка с кадастровым номером 42:09:0000000:347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точки 151 до точки 164 до точки 151 – от точки с координатами Х=446807.89, У=2197876.61 на восток до точки с координатами Х=446721.00, У=2197712.39, до точки с координатами Х=446807.89, У=2197876.61 граница проходит вдоль границы земельного участка с кадастровым номером 42:09:0000000:347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2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 К</w:t>
      </w:r>
      <w:r>
        <w:rPr>
          <w:rFonts w:cs="Times New Roman" w:ascii="Times New Roman" w:hAnsi="Times New Roman"/>
          <w:sz w:val="24"/>
          <w:szCs w:val="24"/>
          <w:lang w:eastAsia="ru-RU"/>
        </w:rPr>
        <w:t>оординатное описание местоположения границы муниципального образования «Новокузнецкий муниципальный район» с муниципальным образованием  «Новокузнецкий городской округ Кемеровской области – Кузбасс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87"/>
        <w:gridCol w:w="1935"/>
        <w:gridCol w:w="1936"/>
        <w:gridCol w:w="1937"/>
      </w:tblGrid>
      <w:tr>
        <w:trPr>
          <w:tblHeader w:val="true"/>
          <w:trHeight w:val="32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35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40,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75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26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78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11,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81,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03,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53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95,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26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41,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735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40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731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59,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442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58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438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51,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411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30,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356,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8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221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51,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142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9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5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32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920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78,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610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81,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229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39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123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34,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125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25,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103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26,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100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28,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89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04,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973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93,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905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70,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358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32,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46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7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42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4,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42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3,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21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6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19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32,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14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11,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762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95,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491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87,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385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60,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262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5,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176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86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9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82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83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66,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48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65,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46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60,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36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55,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2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9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14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3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00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38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91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26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69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14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46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14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46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14,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46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86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93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86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93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00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65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63,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92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07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87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07,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87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24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86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70,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80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00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76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22,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71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55,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64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76,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65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00,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67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18,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72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32,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79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63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03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75,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14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96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32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41,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95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73,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67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10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51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28,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43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49,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37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71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30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19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09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59,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590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44,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559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406,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538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438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7528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580,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7479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600,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502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600,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502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13,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537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81,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02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79,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48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21,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70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19,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17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56,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49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5,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69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0,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79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1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91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9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17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31,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21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4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60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43,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68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42,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78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38,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99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9,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22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81,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01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4,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92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4,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92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4,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109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31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125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71,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224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08,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369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3,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493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44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953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51,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25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52,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32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06,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686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15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914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42,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56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45,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61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57,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61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63,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70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67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76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54,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91,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5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099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28,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269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37,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481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89,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581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28,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860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75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913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47,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995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36,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51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48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66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83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79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868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2091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894,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2124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45,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311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95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47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53,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687,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19,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09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31,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45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40,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75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14,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74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7,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54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8,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52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37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34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65,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93,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15,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13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3,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94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25,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77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11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22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04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98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02,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97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82,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10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32,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51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37,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22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38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24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34,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26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4,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947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88,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36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05,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71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14,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074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07,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76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56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32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07,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83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62,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4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72,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46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48,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19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5,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99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02,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89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73,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85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6,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87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93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95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52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00,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29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06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21,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10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2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712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07,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876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Координаты точек даны в местной системе координат МСК - 42 (Кемеровская область, зона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73"/>
      </w:tblGrid>
      <w:tr>
        <w:trPr/>
        <w:tc>
          <w:tcPr>
            <w:tcW w:w="51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Другое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7:00Z</dcterms:created>
  <dc:creator>skudarnova</dc:creator>
  <dc:description/>
  <cp:keywords/>
  <dc:language>en-US</dc:language>
  <cp:lastModifiedBy>Пользователь Windows</cp:lastModifiedBy>
  <cp:lastPrinted>2022-05-17T17:33:00Z</cp:lastPrinted>
  <dcterms:modified xsi:type="dcterms:W3CDTF">2022-05-24T03:42:00Z</dcterms:modified>
  <cp:revision>10</cp:revision>
  <dc:subject/>
  <dc:title/>
</cp:coreProperties>
</file>