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113" w:right="113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Новокузнецкого городского Совета народных депутатов от 30.09.2015 №9/101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«Об установлении тарифов на услугу за предоставление койко-мес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ля временного пребывания и ночлега социально незащищенным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ражданам, оказываемую муниципальным казенным учреждением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ом ночного пребывания» для лиц без определенного места жительств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анятий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2023 год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131-ФЗ «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руководствуясь статьями 28, 32 и 33 Устава Новокузнец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30.09.2015 №9/101 «Об установлении тарифов на услугу за предоставление койко-места для временного пребывания и ночлега социально незащищенным гражданам, оказываемую муниципальным казенным учреждением «Дом ночного пребывания» для лиц без определенного места жительства и занятий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по бюджету, экономическому развитию и муниципальной собственности; развитию социальной сферы, спорта и межнациональным отношениям.</w:t>
      </w:r>
    </w:p>
    <w:p>
      <w:pPr>
        <w:pStyle w:val="ConsPlus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>А.К. Шелковникова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>С.Н. Кузнец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«___» ____________ 2023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i/>
      <w:iCs/>
      <w:sz w:val="24"/>
    </w:rPr>
  </w:style>
  <w:style w:type="character" w:styleId="5">
    <w:name w:val="Заголовок 5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D67E229738D1F0E22178B66EA53398912489FE25BFA8B82832D96AD5E87E7538B85300ADDD9378A6E311BDB68FE0AIFa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26:00Z</dcterms:created>
  <dc:creator>f_econom</dc:creator>
  <dc:description/>
  <cp:keywords/>
  <dc:language>en-US</dc:language>
  <cp:lastModifiedBy>Пользователь Windows</cp:lastModifiedBy>
  <cp:lastPrinted>2023-04-13T11:35:00Z</cp:lastPrinted>
  <dcterms:modified xsi:type="dcterms:W3CDTF">2023-05-24T09:48:00Z</dcterms:modified>
  <cp:revision>11</cp:revision>
  <dc:subject/>
  <dc:title/>
</cp:coreProperties>
</file>