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rFonts w:cs="SchoolBook;Times New Roman" w:ascii="SchoolBook;Times New Roman" w:hAnsi="SchoolBook;Times New Roman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Новокузнецкого городского Совета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от 23.06.2011 №6/103 «Об утверждении Положения о Комит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администрации города Новокузнец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2016 года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ind w:firstLine="48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240" w:after="24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образования и науки администрации города Новокузнецка», утвержденное решением Новокузнецкого городского Совета народных депутатов от 23.06.2011 №6/103  «Об утверждении Положения о Комитете образования и науки администрации города Новокузнецка», изменение согласно приложению к настоящему решени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: по вопросам местного самоуправления и правопорядка и по развитию социальной сферы и межнациональным отнош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ab/>
        <w:t>О.А. Ма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вокузнец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16 год</w:t>
      </w:r>
    </w:p>
    <w:p>
      <w:pPr>
        <w:pStyle w:val="Normal"/>
        <w:jc w:val="both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jc w:val="right"/>
        <w:rPr>
          <w:rStyle w:val="Bodytext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Новокузн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16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е в Положение о Комитете образ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и администрации города Новокузнецка, утвержденное решением Новокузнецкого городского Совета народных депутатов от 23.06.2011 № 6/103 «Об утверждении Положения о Комитете образования и науки администрации города Новокузнецк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Пункт 5.1 изложить в следующей редакции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«5.1. В структуру комитета входят: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1) экономический отдел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) отдел общего образования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) отдел развития образования;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) отдел дошкольного образования;</w:t>
      </w:r>
    </w:p>
    <w:p>
      <w:pPr>
        <w:pStyle w:val="Normal"/>
        <w:ind w:firstLine="480"/>
        <w:rPr/>
      </w:pPr>
      <w:r>
        <w:rPr>
          <w:sz w:val="28"/>
          <w:szCs w:val="28"/>
        </w:rPr>
        <w:t>5) организационно – правовой отдел.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>О.А. Масюков</w:t>
      </w:r>
    </w:p>
    <w:p>
      <w:pPr>
        <w:pStyle w:val="Normal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428" w:right="629" w:gutter="652" w:header="0" w:top="814" w:footer="0" w:bottom="3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085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5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7BE5683BC6CD7F050F3C8845524AE675E8FE1EA48E72E66E71368DXEX2K" TargetMode="External"/><Relationship Id="rId4" Type="http://schemas.openxmlformats.org/officeDocument/2006/relationships/hyperlink" Target="consultantplus://offline/ref=CD7272717E18B85B6F9065E87E5799C1790B57388B415014B92AB3A349AD8425A1212876CDED6D62B05927X5X4K" TargetMode="External"/><Relationship Id="rId5" Type="http://schemas.openxmlformats.org/officeDocument/2006/relationships/hyperlink" Target="consultantplus://offline/ref=CD7272717E18B85B6F9065E87E5799C1790B57388B415014B92AB3A349AD8425A1212876CDED6D62B0592AX5X5K" TargetMode="External"/><Relationship Id="rId6" Type="http://schemas.openxmlformats.org/officeDocument/2006/relationships/hyperlink" Target="consultantplus://offline/ref=CD7272717E18B85B6F9065E87E5799C1790B57388B415014B92AB3A349AD8425A1212876CDED6D62B05F27X5X5K" TargetMode="External"/><Relationship Id="rId7" Type="http://schemas.openxmlformats.org/officeDocument/2006/relationships/hyperlink" Target="consultantplus://offline/ref=2A660160A19D1AC56E33880F4FA7F1B6F828974C0B1502F40C4B7580E46F87E93DC570BC06AC5060CD82B616I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7:00Z</dcterms:created>
  <dc:creator>dunicheva</dc:creator>
  <dc:description/>
  <cp:keywords/>
  <dc:language>en-US</dc:language>
  <cp:lastModifiedBy>Елена Геннадьевна</cp:lastModifiedBy>
  <cp:lastPrinted>2016-11-18T15:56:00Z</cp:lastPrinted>
  <dcterms:modified xsi:type="dcterms:W3CDTF">2016-11-18T09:33:00Z</dcterms:modified>
  <cp:revision>12</cp:revision>
  <dc:subject/>
  <dc:title> </dc:title>
</cp:coreProperties>
</file>